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 E A T H   E S C A P E   S E Q U E N C E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- - - -   - - - - - -  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>typed by F.B.Ghofulp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1979 August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U R S O R   F U N C T I O N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</w:t>
        <w:tab/>
        <w:t>Mnemonic</w:t>
        <w:tab/>
        <w:t>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  <w:tab/>
        <w:t>--------</w:t>
        <w:tab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 H</w:t>
        <w:tab/>
        <w:tab/>
        <w:t>HCUH</w:t>
        <w:tab/>
        <w:tab/>
        <w:t>Cursor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C</w:t>
        <w:tab/>
        <w:tab/>
        <w:t>HCUF</w:t>
        <w:tab/>
        <w:tab/>
        <w:t>Cursor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D</w:t>
        <w:tab/>
        <w:tab/>
        <w:t>HCUB</w:t>
        <w:tab/>
        <w:tab/>
        <w:t>Cursor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B</w:t>
        <w:tab/>
        <w:tab/>
        <w:t>HCUD</w:t>
        <w:tab/>
        <w:tab/>
        <w:t>Curso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A</w:t>
        <w:tab/>
        <w:tab/>
        <w:t>HCUU</w:t>
        <w:tab/>
        <w:tab/>
        <w:t>Curso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I</w:t>
        <w:tab/>
        <w:tab/>
        <w:t>HRI</w:t>
        <w:tab/>
        <w:tab/>
        <w:t>Revers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n</w:t>
        <w:tab/>
        <w:tab/>
        <w:t>HCPR</w:t>
        <w:tab/>
        <w:tab/>
        <w:t>Cursor Position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j</w:t>
        <w:tab/>
        <w:tab/>
        <w:t>HSCP</w:t>
        <w:tab/>
        <w:tab/>
        <w:t>Save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k</w:t>
        <w:tab/>
        <w:tab/>
        <w:t>HRCP</w:t>
        <w:tab/>
        <w:tab/>
        <w:t>Set Cursor to Previously Saved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Y</w:t>
        <w:tab/>
        <w:tab/>
        <w:t>HDCA</w:t>
        <w:tab/>
        <w:tab/>
        <w:t>Direct Cursor Addressing (VT5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 R A S I N G   A N D   E D I T I N 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 E</w:t>
        <w:tab/>
        <w:tab/>
        <w:t>HCD</w:t>
        <w:tab/>
        <w:tab/>
        <w:t>Clear Display (Shift Er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b</w:t>
        <w:tab/>
        <w:tab/>
        <w:t>HBD</w:t>
        <w:tab/>
        <w:tab/>
        <w:t>Erase Beginning of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J</w:t>
        <w:tab/>
        <w:tab/>
        <w:t>HEOP</w:t>
        <w:tab/>
        <w:tab/>
        <w:t>Erase to End of Page (Erase 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l</w:t>
        <w:tab/>
        <w:tab/>
        <w:t>HEL</w:t>
        <w:tab/>
        <w:tab/>
        <w:t>Erase Entir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o</w:t>
        <w:tab/>
        <w:tab/>
        <w:t>HEBL</w:t>
        <w:tab/>
        <w:tab/>
        <w:t>Erase Beginning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K</w:t>
        <w:tab/>
        <w:tab/>
        <w:t>HEOL</w:t>
        <w:tab/>
        <w:tab/>
        <w:t>Erase to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L</w:t>
        <w:tab/>
        <w:tab/>
        <w:t>HIL</w:t>
        <w:tab/>
        <w:tab/>
        <w:t>Inser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M</w:t>
        <w:tab/>
        <w:tab/>
        <w:t>HDL</w:t>
        <w:tab/>
        <w:tab/>
        <w:t>Delet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N</w:t>
        <w:tab/>
        <w:tab/>
        <w:t>HDCH</w:t>
        <w:tab/>
        <w:tab/>
        <w:t>Delet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@</w:t>
        <w:tab/>
        <w:tab/>
        <w:t>HEIM</w:t>
        <w:tab/>
        <w:tab/>
        <w:t xml:space="preserve">Enter Ins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O</w:t>
        <w:tab/>
        <w:tab/>
        <w:t>HERM</w:t>
        <w:tab/>
        <w:tab/>
        <w:t>Exit Insert Character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O N F I G U R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 z</w:t>
        <w:tab/>
        <w:tab/>
        <w:t>HRAM</w:t>
        <w:tab/>
        <w:tab/>
        <w:t>Reset to Power-Up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r Bn</w:t>
        <w:tab/>
        <w:t>HMBR</w:t>
        <w:tab/>
        <w:tab/>
        <w:t>Modify Baud Rate (Bn=; A=110, B=15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C=300, D=600, E=1200, F=1800, G=2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H=2400, I=3600, J=4800, K=7200, L=960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(M=19200 Should for dumb terminal u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 x Ps</w:t>
        <w:tab/>
        <w:t>HSM</w:t>
        <w:tab/>
        <w:tab/>
        <w:t>Set Mode(s): Ps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1 = Enable 25t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2 = No key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3 = Hold scree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4 = Block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5 = Curs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6 = Keypad shif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7 = Alternate keypa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8 = Auto line feed on C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9 = Auto CR on line f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 y Ps</w:t>
        <w:tab/>
        <w:t>HRM</w:t>
        <w:tab/>
        <w:tab/>
        <w:t>Reset mode(s): Ps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1 = Disable 25t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2 = Enable key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3 = Exit hold scree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4 = Underscor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5 = Curs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6 = Keypad unshif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7 = Exit alternate keypa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8 = No auto line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9 = No auto 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 &lt;</w:t>
        <w:tab/>
        <w:tab/>
        <w:t>HEAM</w:t>
        <w:tab/>
        <w:tab/>
        <w:t>Enter ANSI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 O D E S   O F   O P E R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 [</w:t>
        <w:tab/>
        <w:tab/>
        <w:t>HEHS</w:t>
        <w:tab/>
        <w:tab/>
        <w:t>Enter Hold Scree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\</w:t>
        <w:tab/>
        <w:tab/>
        <w:t>HXHS</w:t>
        <w:tab/>
        <w:tab/>
        <w:t>Exit Hold Screen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 p</w:t>
        <w:tab/>
        <w:tab/>
        <w:t>HERV</w:t>
        <w:tab/>
        <w:tab/>
        <w:t>Enter Reverse Vidi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q</w:t>
        <w:tab/>
        <w:tab/>
        <w:t>HXRV</w:t>
        <w:tab/>
        <w:tab/>
        <w:t>Exit Reverse Vidio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 F</w:t>
        <w:tab/>
        <w:tab/>
        <w:t>HEGM</w:t>
        <w:tab/>
        <w:tab/>
        <w:t>Enter Graphic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G</w:t>
        <w:tab/>
        <w:tab/>
        <w:t>HXGM</w:t>
        <w:tab/>
        <w:tab/>
        <w:t>Exit Graphics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 t</w:t>
        <w:tab/>
        <w:tab/>
        <w:t>HEKS</w:t>
        <w:tab/>
        <w:tab/>
        <w:t>Enter Keypad Shift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u</w:t>
        <w:tab/>
        <w:tab/>
        <w:t>HXKS</w:t>
        <w:tab/>
        <w:tab/>
        <w:t>Exit Keypad Shifted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 =</w:t>
        <w:tab/>
        <w:tab/>
        <w:t>HAKM</w:t>
        <w:tab/>
        <w:tab/>
        <w:t>Enter Alternare Keypa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&gt;</w:t>
        <w:tab/>
        <w:tab/>
        <w:t>HXAM</w:t>
        <w:tab/>
        <w:tab/>
        <w:t>Exit Alternate Keypad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 D I T I O N A L   F U N C T I O N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 }</w:t>
        <w:tab/>
        <w:tab/>
        <w:t>HDK</w:t>
        <w:tab/>
        <w:tab/>
        <w:t>Keyboard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{</w:t>
        <w:tab/>
        <w:tab/>
        <w:t>HEK</w:t>
        <w:tab/>
        <w:tab/>
        <w:t>Keyboard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v</w:t>
        <w:tab/>
        <w:tab/>
        <w:t>HEWA</w:t>
        <w:tab/>
        <w:tab/>
        <w:t>Wrap Around at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w</w:t>
        <w:tab/>
        <w:tab/>
        <w:t>HXWA</w:t>
        <w:tab/>
        <w:tab/>
        <w:t>Discard at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Z</w:t>
        <w:tab/>
        <w:tab/>
        <w:t>HID</w:t>
        <w:tab/>
        <w:tab/>
        <w:t>Identify as VT52 (ESC / K)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]</w:t>
        <w:tab/>
        <w:tab/>
        <w:t>HX25</w:t>
        <w:tab/>
        <w:tab/>
        <w:t>Transmit 25t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#</w:t>
        <w:tab/>
        <w:tab/>
        <w:t>HXMP</w:t>
        <w:tab/>
        <w:tab/>
        <w:t>Transmit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The Terminal will transmit the following sequences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not respond to them if they are received by the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 S</w:t>
        <w:tab/>
        <w:tab/>
        <w:t>HF1</w:t>
        <w:tab/>
        <w:tab/>
        <w:t>Function Key #1 (f1)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T</w:t>
        <w:tab/>
        <w:tab/>
        <w:t>HF2</w:t>
        <w:tab/>
        <w:tab/>
        <w:t>Function Key #2 (f2)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U</w:t>
        <w:tab/>
        <w:tab/>
        <w:t>HF3</w:t>
        <w:tab/>
        <w:tab/>
        <w:t>Function Key #3 (f3)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V</w:t>
        <w:tab/>
        <w:tab/>
        <w:t>HF4</w:t>
        <w:tab/>
        <w:tab/>
        <w:t>Function Key #4 (f4)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W</w:t>
        <w:tab/>
        <w:tab/>
        <w:t>HF5</w:t>
        <w:tab/>
        <w:tab/>
        <w:t>Function Key #5 (f5)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P</w:t>
        <w:tab/>
        <w:tab/>
        <w:t>HF7</w:t>
        <w:tab/>
        <w:tab/>
        <w:t>Function Key #7 (B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Q</w:t>
        <w:tab/>
        <w:tab/>
        <w:t>HF8</w:t>
        <w:tab/>
        <w:tab/>
        <w:t>Function Key #8 (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R</w:t>
        <w:tab/>
        <w:tab/>
        <w:t>HF9</w:t>
        <w:tab/>
        <w:tab/>
        <w:t>Function Key #9 (GR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 N 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