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LBR is a substantial extension to ENCOL.LBR, contained in S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06. ENCOL contained programs which would fold a file onto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uld be listed in two (TWCOL), three (THCOL) or four (F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Many files, particularly assembly listings or tabl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only a few lefthand columns on each page, which means that a two-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, or four-fold saving of paper would result from a multip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Additionally, more compact listings are easier to cons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r cro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L also contained a program for listing on both sides of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 a further saving in paper, and convenience fo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listings. Basically it counted out the number of lines per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t them to the printer, withholding the even-numbered pag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un after the paper had been turn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were presented in two versions, one for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and one for the Intel 8086, using the corresponding CP/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PRINT also contains two versions, one for each of these C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troduces a new type of listing, in which multipl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side by side for purposes of comparison. Two (TWFIL), three (THF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r (FOFIL) files may be shown as parallel strips on the sam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as shown that assembly listings can be doubled up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 significant portion of their comments, if the compres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.5 characters per inch which is available on many printer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convenient when the listings are prepared f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the comments can be sacrificed, Intel 8086 assembl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roduced in three columns, while Intel 8080 assembl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intelligible in the four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pace saving is possible - 25% more - if the listings a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ght lines per inch rather than the customary six lines per in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WFIL, THFIL, or FOFIL this does not matter, but TWCOL, TH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COL must take account of the number of lines which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age in order to do their folding correctly. Consequently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corporated in this new version of these program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different line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age printing program, formerly PRINTDO,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. It, too, admits a switch to choose between six or e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, so that either format can be handled by the same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lled simply PRINT, and through another switch setting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ither single sided printing or double sided printing.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sided printing was ruined when an interruption occurred when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lf done, so another switch has been included which allow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nt sides, or only back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squeezed programs and libraries of program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might plausibly also be squeezed, there is a tendency to e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the capability to work directly with thes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In common with some other contributions to SIG/M,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indicate indirect references, and as a sort of "area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ferring to libraries. Thus, if a somewhat intricat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, a Command Line File (extension CLF) may be buil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d by indirec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uppose that some assembly listings are present, both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queezed, with some of them in a library X.LBR,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files on the disk. Suppose also that the file Y.CL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ASM,B.ASM,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X) G.AQM),((X) H.AQ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following lines give some examples of the use of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.ASM</w:t>
        <w:tab/>
        <w:tab/>
        <w:tab/>
        <w:t>- A.ASM at 6 lines, 2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.AQM</w:t>
        <w:tab/>
        <w:tab/>
        <w:tab/>
        <w:t>- supposing A was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[8] *.ASM</w:t>
        <w:tab/>
        <w:tab/>
        <w:tab/>
        <w:t>- all ASM files at 8 lines, 2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[8S] A.ASM,B.ASM</w:t>
        <w:tab/>
        <w:tab/>
        <w:t>- A.ASM and B.ASM, 8 lines, 1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[B] ((X) *.AQM)</w:t>
        <w:tab/>
        <w:tab/>
        <w:t>- backsides of all squeezed 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n the library X.LBR, 8 line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[B] ((B:X) *.AQM)</w:t>
        <w:tab/>
        <w:tab/>
        <w:t>- but library is on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[8] (Y)</w:t>
        <w:tab/>
        <w:tab/>
        <w:tab/>
        <w:t>- assemblies A,B,C, and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 and B in X.LBR   [see Y.CL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(X),D.ASM</w:t>
        <w:tab/>
        <w:tab/>
        <w:tab/>
        <w:t>- as above, plus D.ASM, at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(B:Y)</w:t>
        <w:tab/>
        <w:tab/>
        <w:tab/>
        <w:t>- command line file is on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B:*.*</w:t>
        <w:tab/>
        <w:tab/>
        <w:tab/>
        <w:t>- everthing &lt;except&gt; .COM, 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or .LBR on disk B at 6 line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[hopefully no other binary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ab/>
        <w:tab/>
        <w:tab/>
        <w:t>- print a tutor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programs comprising PRINT.LBR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embly programs comprising the individual member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each program will present sufficient information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it a null command line. This feature is particular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ot just sure about the form of the correct command line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rgotten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the lines that follow, this much of PRINT.DOC has been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f the six programs TWCOL, THCOL, FOCOL, TWFIL, THFIL, FOFIL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last three programs would normally be used on distin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n the same repeated file. In each case a few lines of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to illustrate the correspo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COL PRINT.DOC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LBR is a substantial extension to ENCOL.LBR, conta-</w:t>
        <w:tab/>
        <w:t>With the advent of squeezed programs and libraries of p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06. ENCOL contained programs which would fold a -</w:t>
        <w:tab/>
        <w:t>members might plausibly also be squeezed, there is a 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uld be listed in two (TWCOL), three (THCOL)-</w:t>
        <w:tab/>
        <w:t>programs with the capability to work directly with th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Many files, particularly assembly listings or t-</w:t>
        <w:tab/>
        <w:t>formats. In common with some other contributions to SIG/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only a few lefthand columns on each page, which m-</w:t>
        <w:tab/>
        <w:t>parentheses to indicate indirect references, and as a s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COL PRINT.DOC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rther space saving is possible-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.LBR is a substantial exten-</w:t>
        <w:tab/>
        <w:t>at eight lines per inch rather t-</w:t>
        <w:tab/>
        <w:t>Then, the following lines give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06. ENCOL contained prog-</w:t>
        <w:tab/>
        <w:t>the programs TWFIL, THFIL, or FO-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uld be listed in tw-</w:t>
        <w:tab/>
        <w:t>and FOCOL must take account of t-</w:t>
        <w:tab/>
        <w:tab/>
        <w:t>PRINT A.ASM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Many files, particularl-</w:t>
        <w:tab/>
        <w:t>on each page in order to do thei-</w:t>
        <w:tab/>
        <w:tab/>
        <w:t>PRINT A.AQM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OL PRINT.DOC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erience has shown tha-</w:t>
        <w:tab/>
        <w:t>With the advent of squee-</w:t>
        <w:tab/>
        <w:tab/>
        <w:t>PRINT [B] ((B:X)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LBR is a substanti-</w:t>
        <w:tab/>
        <w:t>retain a significant por-</w:t>
        <w:tab/>
        <w:t>members might plausibly -</w:t>
        <w:tab/>
        <w:tab/>
        <w:t>PRINT [8] (Y)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06. ENCOL contai-</w:t>
        <w:tab/>
        <w:t>of 16.5 characters per i-</w:t>
        <w:tab/>
        <w:t>programs with the capabi-</w:t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uld be list-</w:t>
        <w:tab/>
        <w:t>This is particularly con-</w:t>
        <w:tab/>
        <w:t>formats. In common with -</w:t>
        <w:tab/>
        <w:tab/>
        <w:t>PRINT (X),D.ASM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Many files, par-</w:t>
        <w:tab/>
        <w:t>purposes. If the comment-</w:t>
        <w:tab/>
        <w:t>parentheses to indicate -</w:t>
        <w:tab/>
        <w:tab/>
        <w:t>PRINT (B:Y)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FIL 4.LIB=PRINT.DOC,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LBR is a substantial extension to ENCOL.LBR, conta-</w:t>
        <w:tab/>
        <w:t>PRINT.LBR is a substantial extension to ENCOL.LBR, co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06. ENCOL contained programs which would fold a -</w:t>
        <w:tab/>
        <w:t>volume 206. ENCOL contained programs which would fold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uld be listed in two (TWCOL), three (THCOL)-</w:t>
        <w:tab/>
        <w:t>so that it could be listed in two (TWCOL), three (THCOL)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Many files, particularly assembly listings or t-</w:t>
        <w:tab/>
        <w:t>columns. Many files, particularly assembly listings or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only a few lefthand columns on each page, which m-</w:t>
        <w:tab/>
        <w:t>occupy only a few lefthand columns on each page, which 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FIL 5.LIB=PRINT.DOC,PRINT.DOC,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LBR is a substantial exten-</w:t>
        <w:tab/>
        <w:t>PRINT.LBR is a substantial exten-</w:t>
        <w:tab/>
        <w:t>PRINT.LBR is a substantial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06. ENCOL contained prog-</w:t>
        <w:tab/>
        <w:t>volume 206. ENCOL contained prog-</w:t>
        <w:tab/>
        <w:t>volume 206. ENCOL contained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uld be listed in tw-</w:t>
        <w:tab/>
        <w:t>so that it could be listed in tw-</w:t>
        <w:tab/>
        <w:t>so that it could be listed in tw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Many files, particularl-</w:t>
        <w:tab/>
        <w:t>columns. Many files, particularl-</w:t>
        <w:tab/>
        <w:t>columns. Many files, particula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only a few lefthand colum-</w:t>
        <w:tab/>
        <w:t>occupy only a few lefthand colum-</w:t>
        <w:tab/>
        <w:t>occupy only a few lefthand colu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FIL 6.LIB=PRINT.DOC,PRINT.DOC,PRINT.DOC,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LBR is a substanti-</w:t>
        <w:tab/>
        <w:t>PRINT.LBR is a substanti-</w:t>
        <w:tab/>
        <w:t>PRINT.LBR is a substanti-</w:t>
        <w:tab/>
        <w:t>PRINT.LBR is a subst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06. ENCOL contai-</w:t>
        <w:tab/>
        <w:t>volume 206. ENCOL contai-</w:t>
        <w:tab/>
        <w:t>volume 206. ENCOL contai-</w:t>
        <w:tab/>
        <w:t>volume 206. ENCOL conta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uld be list-</w:t>
        <w:tab/>
        <w:t>so that it could be list-</w:t>
        <w:tab/>
        <w:t>so that it could be list-</w:t>
        <w:tab/>
        <w:t>so that it could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Many files, par-</w:t>
        <w:tab/>
        <w:t>columns. Many files, par-</w:t>
        <w:tab/>
        <w:t>columns. Many files, par-</w:t>
        <w:tab/>
        <w:t>columns. Many files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only a few leftha-</w:t>
        <w:tab/>
        <w:t>occupy only a few leftha-</w:t>
        <w:tab/>
        <w:t>occupy only a few leftha-</w:t>
        <w:tab/>
        <w:t>occupy only a few lefth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COM and PRINT.CMD &lt;are&gt; specialized for ports 0FAH and 0FBH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out System Support, or equivalent ports on an Interfacer c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ssignments are assembly parameters - &lt;data&gt; and &lt;status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&lt;lpw&gt; in each program can be replaced by a BDOS call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 satisfactory printer BIO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rold V. McIntosh, 27 December 198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