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2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am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3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on, New York 1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riteu� discusse� Pasca� an� � conversio� an� mic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performanc� measuremen� o� representativ� routin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NPAC� (1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� � discusse� an� list� th� routine� 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PAC� - LINea� system�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upporting routines  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 - Basic Linear Algebra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routine� compris� FORTRA� progra� encoding� o� algorith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t� solv� problem� connecte� wit� simultaneou� lin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� � present� tabulation� o� runtim� performanc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o� tw� LINPAC� algorithms�  viz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EFA - Single precision/GEneral matrix/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ESL - Single precision/GEneral matrix/SoL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precisions and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outines  that accompany this writeup are liste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brie� discussions��   Pascal�� C�� an� correspondin� FORT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ar� presente� i� librarie� LPAK11/T�� LPAK11/C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10/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R - Driver for SGECO and SGE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DR - Driver for SGEFA and SGE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R - Driver for SGECO, SGEFA, and S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are test driver programs.   They prompt the us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  system order and printout code.    They call  SYS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compose   a  coefficient matrix and a right  hand  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 xml:space="preserve">�      vector,  then call SGECO or  SGEFA as appropriat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SGESL or SGEDI with intermediate printout  cond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user prompted prin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- Generate Test Matrix and Objec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system generator.   This program is taken from a  S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program by the author.   It generates a Hilber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right hand side vector comprised of the matrix diag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l.   The  test  matrix is arbitrary because  Reference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� runtim� an� no� precision�� Thi� tes� matr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symmetri�  rathe� tha� genera� an� i� � poorl�  conditio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ECO - Single Precision General Matrix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EFA - Single Precision General Matrix Fa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ESL - Single Ptrecison General Syste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EDI - Single Precision General Determinant and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from Referenc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- Show Intermediate Results Conditioned on Pri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d from Referenc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AX - Integer Valued Single Precision Real Array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SUM - Sum of Absol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XPY - Single  Precision Real Vector Times a Constant Plu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Y - Copies Vector to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OT - Single Precison Real Vector Dot Product of Two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CAL - Single Precision Real Vector Time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WAP - Swap Two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from Reference 1 onto B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two important conversion  issues;  FORTRAN  v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� subprogra� arguments�� an� FORTRA� vrs�� Pasca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� t� multidimensiona� arrays�� Ther� ar� man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r� syntactical�� som� tha� ar� matter� o� programin� sty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� fe� base� o� expedien� conformit� t� microcompute� run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is a so-called strongly typed language.   If a var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is declared to be an array and is used as an actual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 xml:space="preserve">�to  a subprogram with a formal argument that is  scalar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error message notes the inconsistent usage.  FORTRA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ch qualms.   Part of the terseness and ingenuity of BL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ACK  in  FORTRAN is the way arrays and parts  of  arr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d.   FORTRAN uses call by name so that when an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n  array is used as an actual argument the address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� i� presente� t� th� subprogram��  I� th� subprogra� 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e� the corresponding formal argument to be a vector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mponents of the actual array can be access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 such  usage is that associated with pointers.   The  B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have been modified to make explicit use of po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 not materially affect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PACK and BLAS,  in particular,  are written to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usage in allocating storage to multidimensional arra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r with first subscript changing fastest.   Pascal,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� an� M� Pasca� anyway�� store� b� row�� Th� foresigh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sig� o� BLA� allow� thi� proble� t� b� solve� simp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th� incremen� specifie� o� call� t� BLA� fro� LINP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INPAC� change� ar� simpl� an� th� BLA� routine� ar� al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mov� th� partiall� unrolle� loop� fo� no� unlikel� case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syntactica� difference� betwee� Pasca� vers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� pointers��  TURBϠ use� '^Object� t� denot� � po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MӠ Pasca� use� 'AD� O� Object� wit� simila� diffe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usag� o� Ptr� an� Add� o� Seg/Of� wit� TURB� an� A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��  Th� routine� distribute� wit� thi� releas� ar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chie� Pasca� conversio� issues�� viz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� convention� an� ro� majo� arra� storage�� � als� ra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zer� origi� indexin� issue��  Thi� proble� i� avoi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� b� declarin� dimension� [1..n]��  I� C� declarin� � di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� [n� mean� indice� fro� � t� n-1��  Thi� create� � 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i� force� distinctio� betwee� variable� use� a� ind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os� use� a�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routine� distribute� fo� Pasca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� i� � name� Abs(� whic� return� floa� absolut� 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ble below is excerpted from Reference 2 showing  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� usin� singl� precisio� arithmeti� fo� � 100x10�� linea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>�syste�  wit� variou� equipmen� an� softwar�  configurat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fo� SBC-200�� CO16�� an� Heath/Zenith-10� micro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icr� compute� softwar� whos� performanc� i� rep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doe� no� convenientl� suppor� 100x10� arrays�� Th� 100x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ar� extrapolate� fro� nx� case� i� accor� wit� Ref.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(100) = (100/n) * SGEFA(n) + (100/n) * SGESL(n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 wa� eithe� 7� o� 5� dependin�, generall�, upo� wh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o� ful� precisio� wa� emplo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Solving a System of Linear Equation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with LINPACK in Half Precis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mputer           os/compiler        ratio  mflops 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sec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ujitsu vp-200     f77 (c dir)         0.62   20     .0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ujitsu vp-200     f77 (r blas)        0.69   18     .03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itachi s-810/20   f77/hap (r blas)    0.78   16     .04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AS 9060 w/vpf     vs opt=2 (c blas)   1.5    8.4    .08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ujitsu m-380      f77 opt=3           1.7    7.0    .09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dahl 5860 hsfpf  h enh opt=3         2.2    5.5    .1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AS 9060           vs opt=2            2.4    5.2    .13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dahl 5860 hsppf  vs opt=3            2.4    5.1    .1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dahl 470 v/8     h enh opt=3         4.4    2.8    .2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dahl 470 v/8     vs opt=3            4.5    2.7    .2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3081 k         h enh opt=3         5.1    2.4    .28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3081 k         vs opt=3            5.6    2.2    .3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3033           vs fortran          6.3    1.9    .35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3081 d         vs opt=3            6.7    1.8    .37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4381           vs opt=3            14     .86    .35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arris 1000        vos 3.3 (c blas)    15     .83    .8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arris 1000        vos 3.3 opt g       22     .57    1.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ncept 32/8750    utx/32              23     .54    1.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85 fpa     vms (c blas)        23     .53    1.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nivac 1100/81     ascii opt=zeo       24     .52    1.3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4361           vs opt=3            29     .42    1.6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G mv/10000        f77 opt level 2     31     .39    1.7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85 fpa     vms                 36     .34    2.0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80 fpa     vms (c blas)        37     .33    2.0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370/158        h opt=3             42     .29    2.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D-500             fortran-500-e       43     .27    2.5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EC kl-20          f20                 46     .27    2.5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370/158        vs opt=3            46     .26    2.6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nivac 1100/62     ascii opt=zeo       49     .25    2.7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CL 2988           f77 opt=2           50     .25    2.7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>�  |  Harris 800         f77                 53     .23    2.9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50 fpa     vms (c blas)        56     .22    3.1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4341 mg10      cs opt=3            57     .22    3.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80 fpa     bsd unix 4.2 f77    58     .21    3.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80 fpa     vms v4.2            58     .21    3.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oneywell 6080     y                   62     .20    3.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ncept 32/6750    utx/32              65     .19    3.6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G mv/8000         f77 opt level 2     69     .18    3.8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80         vms                 74     .17    4.1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50 fpa     vms v3.4            88     .14    4.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Ridge 32           f77                 88     .14    4.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rime 750          primos f77 v19.1    89     .14 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50 fpa     bsd unix 4.2 f77    91     .13    5.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rime 850          primos              97     .13    5.4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P 9000 series 500 fortran 1.7        125    .098    7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50         vms v3.4           138    .089    7.7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4331           h opt=3            140    .088    7.8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pollo dn 460      ftn opt            145    .085    8.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yramid w/o fpa    f77                151    .081    8.4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pollo peb         4.1 (c blas)       177    .069    9.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50         bsd unix 4.1 f77   204    .060    11.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30 fpa     vms (c blas)       205    .060    11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25 fpa     vms (c clas)       205    .060    11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asscomp 500 w/fp  unix f77 opt       227    .054    12.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Burroughs 6700     h                  234    .052    13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rime 2250         f77                258    .048    14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30 fpa     vms                259    .047    14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AX 11/725 fpa     vms                259    .047    14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RDS 6835+sky      svs f77            284    .043    15.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pc-xt/370      h opt=3            303    .040    17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EC ka-10          f40                305    .040    17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anaan             vs                 306    .040    17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UN 2+sky          unix f77 opt       314    .039    17.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pollo peb         4.1                334    .037    18.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mpaq pc/8087     ms3.13(c blas)     591    .021    33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RDS 6835          svs f77            770    .016    43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16 8mhz 8087     ms3.2              846    .0145   47.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adtrak ds1/8087   intel f77          893    .013    5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UN 2              unix f77 opt       966    .013    54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asscomp 500       unix f77 opt      1015    .012    56.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pc/8087        ms3.1             1071    .011    6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HP 9000 series 200 hp-ux             1196    .010    6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UN                unix f77 no opt   1298   .0094    72.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andy 2000         ms3.13            3763   .0033    21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16 8mhz 8086     tp3.01a           4911   .0025    27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BC-200 4mhz z80   cp/m2.2/ms3.2    10946   .00112   61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BC-200 4mhz z80   cp/m2.2/tp2.0    15301   .00080   85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16 8MHz 8086     tp2.00b          16250   .00075   9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BM pc             ms3.1            21875   .00056  12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BC-200 4mhz z80   cp/m2.2/eco-c3.1 36071   .00034  202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PPLE iii          pascal           50232   .00024  281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BC-200 4mhz z80   cp/m.2./cii1.06b 84677   .00014  474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>�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 - is to a Cray-1 S using FORTRAN coded BLAS. (Ref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file LINPACK.ADD for FULL precis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blas &amp; r blas - denote coded and rolled versions of B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flops - millions  of floating point operations per sec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  are (2/3 n**3 + 2  n**2)   operatio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ion  comprises a multiplication,  a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associated indexing and load and store  fu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  For n = 100 there are 686667 su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- one call to SGEFA and one call to SGE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 Pascal performs floating point arithmetic with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decimal digits precision.   This is more than single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ss than double or extended precision.   This 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or applicability of numerica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outine� CODR.� ar� driver� fo� LINPACK'� SGECO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belo� show� th� ra� an� folde� valu� o� RCOND�� recipr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� o� th� matri� fo� differen� order� o� th� sam� Hil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� matrix� Th� folde� valu� i� tha� compute� (1.0+RCOND)-1.0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              |          M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ond           RCond     |     RCond          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             folded     |                  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| 1.46884015E-03  1.46884014E-03 | .14688422E-02  .1468896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| 4.64608613E-05  4.64608602E-05 | .46460722E-04  .46491623E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| 1.44074255E-06  1.44074147E-06 | .14412633E-05  .14305115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| 4.42113838E-08  4.42105375E-08 | .44548891E-07  .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| 1.34783286E-09  1.34605216E-0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 | 4.08837011E-11  4.00177669E-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9 | 1.21641596E-12  0.00000000E+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st matrix is singular to working precision at ord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ORTRA� an� a� orde� � fo� TURBO�� Thi� difficult� i� 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� b� considerin� RCon� fo� Azte� � I� an� Eco-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ztec C II            |           Eco-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ond           RCond     |     RCond          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             folded     |                  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| 1.468846E-03    1.464844E-03   | 1.468843E-3    1.468897E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| 4.649139E-05    4.577637E-05   | 4.646098E-5    4.649162E-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| 1.464302E-06    0.000000E+00   | 1.441097E-6    1.430511E-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|                                | 4.475317E-8    0.000000E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>�     Fo� bot� thes� case� � 3� bi� singl� precisio� 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�� However�� Azte� � I� use� � bas� 25� exponen� whil� Eco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 bas� � exponen� an� hidde� bi� normalization�� 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 aris� o� min� an� mainfram� computer� usin� var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 36�� etc�� singl� precisio� encoding� wit� bas� 2�� 16� e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��  Azte� � I� simpl� dramatize� th� proble� beca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a� encodin� wit� a� fe� a� 1� significan� bit� an� fa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vid� meaningfu� result� fo� � 5x� tes�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 fatuous to suggest that timing benchmarks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 for  application to this test matrix for  orders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t which working precision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untim� an� precisio� benchmark� presente� her� cont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�wit� publishe� microcompute� benchmarks�� LINPACK� 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ar� i� dail� applicatio� aroun� th� worl� solvin� meanin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DR, SLDR, and DIDR use a leading dimension that is spec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in LINPACK.CON or LINPACK.H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GECO,  SGEFA,  SGESL,  and  SGEDI  are  just one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PACK.   Other routines are offfered  by Reference 1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al  with  COMPLEX  variables  for  symmetric  and  b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   and   other  linear   systems   problems.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are not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In  FORTRAN it is a simple matter to edit the sourc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eclare DOUBLE rather than REAL to get extended  prec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results. There is no corresponding facility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dmits float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FORTRAN has a COMPLEX data type. Adaptation of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X variables using Pascal or C requires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ISAMAX,  SASUM,  SAXPY,  SCOPY,  SDOT, SSCAL, and SSW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se  components of BLAS required to support the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 here.   Translations  of the other  BLAS  routine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RM2, SROT, and SROTG are not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>�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NPACK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J. Dongarra, C.B. Moler, J.R. Bunch, and G.W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ety for Industrial and Applie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erformance of Various Computers Using Standa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 Software in a Fortr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Memorandum No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J. Dong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 and Computer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84,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gorithm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ed Algorithms of the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M Transactions on Mathemat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8,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16 (tm) Hallock System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-200 (tm) S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-100 (tm) Zenith Data Sya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(tm)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tm)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tm)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II (C) Manx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-C (C) Ec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Adam Fritz, 133 Main Street, Afton, NY  13730</w:t>
        <w:t>�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