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SET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 : 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10 OCT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PRESETTING EPSON MX-80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e program allows EPSON MX-80 users to prese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.  The printer can then be satisfactorily used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via CTL-P) or other normal l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include:  10 or 16.5 chars.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or 8 vertical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strike or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 to norma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turn on the Epson printer and then call up SETMX.C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various options on its menu.  Several sel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the same time or a number reentered if mis-typed.  If 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yped it defaults to a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: 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vertical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strik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ppropriate answers have been typed, hit RE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or CTL-C).  The printer now has the option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(via CTL-P) may then be used or any other LI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some options were not included.  The SETMX.ASM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and then reassembled.  (ASM.COM works fine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operator is not too familiar with using source c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ugh examples already included to make the job of adding som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eature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s Altos Hill, CA  94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