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CKET RADIO" is a general term used to describe a for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using Amateur Radio. Though there are many group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using slight variations of the protocol, Northern California h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the largest and most influential group -- the Pacific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y. See the submessages below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rticipate in the local repeater network, you will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ian Class Amateur Radio License. The FCC requires that you pass a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exam on amateur rules and regulations, operating proced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theory. Also you must pass a morse code receiving test 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per minute -- the speed at which most people learn the code.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ministered weekly at the FCC offices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the other things you can do with this licen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Operate using telegraphy with 250 watts or less on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teur high frequency shortwave bands for long distanc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njoy full amateur privileges on the amateur bands in the VH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HF spectrum, including use of up to 1000 watts power,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rs, using telegraphy, radioteletype, facsimile, am, fm, ssb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scan television, fast scan (ordinary) television, and oper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ateur satellites (called OSCAR for Orbiting Satellit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teur Rad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our basic components of a packet radio station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or the existing loca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2-meter FM transceiver and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odem, Bell 202 standard (1200 baud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erminal Node Controller (see sub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ions have combined the Terminal Node Controller and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ir personal computer as a dedicated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Terminal Node Controller is a single board desig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rofit Vancouver Amateur Digital Communications Group. This bo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085 CPU, 8250 UART for communications with the terminal, INTEL 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controller, 4K or RAM, and 4K of protocol firmware.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is about $250 fully populated plus th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oards are in development stages by the Tucson packe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ll 202 modem board has recently been completed by the VADCG. W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copied from (415)863-7715 March 22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