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MAZ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by Winston Ll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d in 80 Micro, Anniversary edition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azar part 1 is a 72 room adventure. It was publish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3 anniversary edition of 80 Micro,  to run on a TRS 80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Basic.  This version is translated to MBASIC 5.21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one on an Osborne with a 52 column screen,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reflect the narrow format (some d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e consists of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AZAR.BAS The instructions plus chain to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MAIN.BAS The mai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VOC.0    The vocabulary of instruction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MOVE.0   The data file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LDES.0   The loca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OBDES.0  The object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ARESP.0   The (computers)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 files were set up by file creation progra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Name as the data file,  but with the Type of  BA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the  game  to be changed at will  for  new  location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ame is SAVEd for later resumption, a file SFA/SAV.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LIDDELOW, Avalon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2)918-84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