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a� extrac� o� a� articl� i� Dr�� Dobb's�� Ap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require� � Z8� MPU�� a� leas� 32� byt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wo flexible disk drives and CP/M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consol� I/Ϡ i� don� usin� th� standar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calls�� Fo� maximu� tes� speed� acces� t� prot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area� an� t� avoi� erro� interceptio� b� CP/M�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s performed directly by calls to the BI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i� configure� t� tes� � sof� secto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densit� dis� wit� 7� tracks� 2� sector� pe� tr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byt� sectors�� I� yo� ar� usin� � differen� typ� 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th� numbe� o� track� and/o� sector� pe� trac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durin� th� initializatio� dialog�� 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ssembled to modify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doe� no� exhaustivel� chec� ou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n� error� detecte� b� th� progra� mus� b� interpr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care� Intermitten� error� occurrin� throughou�  � br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� o� dis� addresse� probabl� indicate� � prob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dis� driv� unit��� Error� indicate� a� consis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ithi� adjacen� track� ma� resul� fro� w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� disk�� Error-fre� executio� o� th� tes� certai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intact and use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� th� progra� i� rathe� insensitiv� t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� relate� t� hea� movemen� sinc� th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a smooth sequenti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� detecte� b� th� progra� ma� b� itemiz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onsol� o� th� lin� printer�� Th� pass�� driv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 an� secto� wher� th� erro� occurre� ar� listed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ar� i� decimal�� Th� erro� typ� i� designat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� I� th� explanation� below� 'hardwar� error� sign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rro� statu� cod� passe� fro� th� low-leve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means a CRC fault or seek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erro�- origina� dat�    I� runnin� i� restor� m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war�rea� erro� note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original data w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test data       Hardware error no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data pattern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test data        Hardware error no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data pattern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back from the diskett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error - test data     Difference was f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patter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to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that was rea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restore phase   Hardware error no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ginal data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ack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restore phase    Hardware error no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stored original dat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�rea�bac�fo�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canno� b� restore�       Compar� erro�foun�betw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�origina�dat� rewritte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� diskett� an�th�s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ors read back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