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 1.2    9/29/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s i g n o 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� � � � � � � � </w:t>
      </w:r>
      <w:r>
        <w:rPr/>
        <w:t>m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by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dick  lieber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IGNOΠ Subsyste� i� � numbe� o� progra� module� tha� al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� acces� t� an� contro� o� user� i� a� RCP� system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� modul� (SIGNON.BAS� i� simila� t� t� th� RBB� entr� mod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NT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ystem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Allows selective access to an RCP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Password protection of users.  Passwords are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� Bau� rat� selectio� fro� th� SIGNO� menu�  (Distribu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supports PMMI.  But other modems may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writing one new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�Adjus� maximu� drive�� use� etc�� i� BYE�� Parameter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ssigne� t� eac� acces� level��  Provide� fo� futur� B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ptions.   NZCPR WHEEL function optional supported b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Menu driven configuration and manag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Allows archive backup of caller and commen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Archive backups of deleted users may also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Time and date interfaces are seperate linkable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modules need not be changed for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Supports BYE81.ASM to update user's records even i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lost or user signs off im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Searche� messag� subsyste� SUMMAR� fil� t� announc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ser has message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System sends comments to SYSOP on various err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ystem consists of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or four used by th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ON.BAS     The entry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Name� TO� (Tim� O� System� t� b� cons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ten� wit� othe� RCP� entr� sys#tems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use� ma� ru� TOӠ t� determ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elapse� tim� o� th� system�� 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ca� als� ente� comment� t� th�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Either EXIT.BAS� is used or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BYECMD.BAS and FINISH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.BAS�������(usually run as BY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Use� t� sign-of� th� system� Th� u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tol� ho� lon� h� wa� o� an� i� all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t� leav� comments��  Contro� i� retur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t� BY� i� hig� memory�  EXIT.BA� i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 xml:space="preserve">with BYE79 and lower BYE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{EXIT.BAӠ i� no� par� o� th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SIGNOΠ distributio� package��� b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available on the Bridgeport RCP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CMD.BAS     (usually run as BYE.COM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I� ru� whe� th� use� wishe� t� sig� 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o� th� system��  � tex� fil� messag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optionall� presente� an� th� u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aske� i� � commen� i� desired��  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� i� the� disconnected� allowin� B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to run the FINIS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.BAS     Update� th� USER� an� CALLER� file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th� use� sign� off��  FINIS� i� lo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an� execute� b� th� BYE8�� (o� la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when carri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ur used by the SYSOP in norma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F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Allow� settin� configuratio�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� sysop'� passwords��  Mus� b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 xml:space="preserve">before any other signon modul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CNFG1.BAӠ i� ru� a� CNFG1.OVҠ 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used by CONFIG as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Y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{SYSOP spelled backwards, get it!}</w:t>
        <w:t>��������������������������Th� Subsyste� manager��  Use� t� man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th� CALLER� files��  Als� allow� edi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individua� users��  Act� a� � rou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othe� subsyste� manage�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USRMAIN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Use� t� remov� delete� users�� reor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user� an� ca� optionall� delet� 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user� wh� haven'� use� th� syste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 xml:space="preserve">while.  �����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RG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Th� comment� manager��  Allow� SYSOР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view��� delet</w:t>
      </w:r>
      <w:r>
        <w:rPr/>
        <w:t xml:space="preserve">堠 </w:t>
      </w:r>
      <w:r>
        <w:rPr/>
        <w:t>an� mak� archiv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comment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SYSOP to set up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ODTEST.MAC   � tes� drive� t� chec� ou� th� real-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clock module (TMOD.MA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FIL.BAS       Generate� tes� version� o� a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text files that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RBB.BAS    Convert� th� USEҠ fil� produce</w:t>
      </w:r>
      <w:r>
        <w:rPr/>
        <w:t xml:space="preserve">䠠 </w:t>
      </w:r>
      <w:r>
        <w:rPr/>
        <w:t>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RBBENT27.BAӠ t� � forma� fo� us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SIGNON��  Allow� fo� TWITS�� REGUL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SPECIA̠ user� t� b� assigne� specif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acces� levels.  See CONVRBB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MAC     Use</w:t>
      </w:r>
      <w:r>
        <w:rPr/>
        <w:t xml:space="preserve">䠠 </w:t>
      </w:r>
      <w:r>
        <w:rPr/>
        <w:t>t� interfac� assembl� langa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module󠠠 wit</w:t>
      </w:r>
      <w:r>
        <w:rPr/>
        <w:t xml:space="preserve">蠠 </w:t>
      </w:r>
      <w:r>
        <w:rPr/>
        <w:t>module󠠠 whil</w:t>
      </w:r>
      <w:r>
        <w:rPr/>
        <w:t xml:space="preserve">堠� </w:t>
      </w:r>
      <w:r>
        <w:rPr/>
        <w:t>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interprter�� {No� normall� used� an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par� o� distributio package��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available on Bridgeport RCP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 files to aid�in setting up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MAKELIB.SUB    Generate� th� SIGNLIB.RE� fil� fo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when linking or using LOADRIVE.SUB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.SUB    Compile� an� link� an� on� SIGNOΠ Su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syste� basi�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.SUB        Compile� an� link� th� whol� syste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Require� Supe� Sub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RIVE.SUB   Stick� th� assembl� langaug� modul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drive� int� hig� memor� s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runnin� i� th� interprete� ca� f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them� NOTE� Th� loa� addres� mus� b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t� matc� � fre� are� o� ra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system��  Usuall� th� sam� plac� BYE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run� at�� {No� normall� used�� an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par� o� distributio� package� bu� avai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abl� o� Bridgepor� RCPM.}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inked to various SIGNON Subsystem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OD.MAC ������Thi� modul� retur� th� syste� tim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da� clock��  I� mus� b� rewritt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you� ow� hardwar� clock�� unles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happe� t� hav� � CompuPr� Syste� Sup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On� Board��  Eas� t� modif� fo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clock� usin� th� OK� 583�� cloc� IC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TMODSCI.MA� i� � versio� o� TMOD.MA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the SciTronic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MD.MAC     Allow� SIGNO� program� t� chang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2.� use�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FMD.MAC     Allows SIGNON programs to chang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files attribut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DSK.MAC     Changes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� use� b� on� o� mor� module� an� "%INCLUDEd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mpil�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.SSB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</w:t>
      </w:r>
      <w:r>
        <w:rPr/>
        <w:t>Thes� file� name� wit� th� numb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routin� fo� th� fil� name�  Fo� a� ex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index to these files see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        </w:t>
      </w:r>
      <w:r>
        <w:rPr/>
        <w:t>SIGNDISK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are produced and maintained by the sub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         Thi� i� th� roste� o� users�� Ther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heade� recor� followe� by� � reco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eac</w:t>
      </w:r>
      <w:r>
        <w:rPr/>
        <w:t xml:space="preserve">蠠� </w:t>
      </w:r>
      <w:r>
        <w:rPr/>
        <w:t>user󠠠 wit</w:t>
      </w:r>
      <w:r>
        <w:rPr/>
        <w:t xml:space="preserve">蠠 </w:t>
      </w:r>
      <w:r>
        <w:rPr/>
        <w:t>th</w:t>
      </w:r>
      <w:r>
        <w:rPr/>
        <w:t xml:space="preserve">堠� </w:t>
      </w:r>
      <w:r>
        <w:rPr/>
        <w:t>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   </w:t>
      </w:r>
      <w:r>
        <w:rPr/>
        <w:t>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Count of sig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Last dat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Last tim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Length of last s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   </w:t>
      </w:r>
      <w:r>
        <w:rPr/>
        <w:t xml:space="preserve">Flags By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USR��         Archive󠠠 o</w:t>
      </w:r>
      <w:r>
        <w:rPr/>
        <w:t xml:space="preserve">栠 </w:t>
      </w:r>
      <w:r>
        <w:rPr/>
        <w:t>delete</w:t>
      </w:r>
      <w:r>
        <w:rPr/>
        <w:t xml:space="preserve">䠠 </w:t>
      </w:r>
      <w:r>
        <w:rPr/>
        <w:t>user󠠠 (e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12/20/81.US� o� 06-15-82.U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.����������UBK�������Backup of the last USER file.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S        This is the log of caller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Dat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Tim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Notatio� fro� syste� (new�� den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CLR files are archive� o� caller� (eg� 12/20/81.CL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MMENTS       Comment� ar� lef� b� user� a� var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point� withi� th� subsyste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MT files are archive� o� ol� comments��  Th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usefu</w:t>
      </w:r>
      <w:r>
        <w:rPr/>
        <w:t xml:space="preserve">젠 </w:t>
      </w:r>
      <w:r>
        <w:rPr/>
        <w:t>fo� transferin� commen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message�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8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wds           Thi� i� th� configuratio� file�  Var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parameter� ar� store� her� alon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th� sysop'� passwords�  Th� nam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messag� tex� file� ar� store� her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Als� th� use� numbe� o� th� ancill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file� i� her� to��  Th� fil� i� sa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wit� read/onl� an� syste� flag� se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Th� lowe� cas� nam� prevent� a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standar� cp/�  utilitie� fro� view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a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Thi� fil� ma� b� delete� wit� SWEEP.C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DUU.CO� o� � simila�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CALR       Thi� i� th� outpu� o� SIGNON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following information is st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   </w:t>
      </w:r>
      <w:r>
        <w:rPr/>
        <w:t>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Dat� o� s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Time of s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   </w:t>
      </w:r>
      <w:r>
        <w:rPr/>
        <w:t>Flags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{Th� flag�  byt� wil� b� use� i� fu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version� o� sign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default names for the the messag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se names may be changed by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BULLETIN�������Thi� i� show� righ� afte� th� welc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 xml:space="preserve">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NEWCOM         Shown the first time a user sig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ACC          Show� t� � non-use� attemptin� ac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whe� ne� user� ar� no� allowe� 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access is denie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ESS         Thi� i� show� righ� afte� th� use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been "signed 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���������Th� use� i� aske� i� h� woul� lik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information�  Th� questio� i� enter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       Thi� fil� i� displaye� jus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entering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up SIGN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� yo� ca� wait�� th� firs� thin� t� d� i� t� ge� TM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orking��  Thi� shoul� b� th� onl� thin� tha� m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requir� extensiv� changes��  Yo� ca� lin� TMODTESԠ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your customized TMOD to test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nc� TMO� i� working�� assembl� th� res� o� th� .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iles�� The� ru� th� submi� fil� MAKELIB.SU� t� bui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ibrar� o� th� modules�  Thi� require� LI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ubmi� th� JOB.SU� file��  Thi� require� SUPERSUB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yo� don'� hav� SUPERSUBMI� an� mus� DRI'� SUBM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you'l� hav� t� submi� eac� fil� fo� compilation�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</w:t>
      </w:r>
      <w:r>
        <w:rPr/>
        <w:t>A&gt;SUBMIT COMPILE SIG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o compile the entry module SIG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JOB.SU� take� � considerabl� amoun� o� tim� t� ru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xac� tim� will�� o� course�� var� wit� MPՠ an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peed��  Note�� tha� ther� ma� no� b� enoug� roo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ingl� side�, singl� densit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t� al� o� thi� done�� yo� ca� ru� CONFIG.COM��  P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th CONFIG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Ru� th� progra� MFIL.BA� t� produc� sampl� tex� fil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es� file� mak� i� eas� t� tel� wha� SIGNO� i� doi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Yo� wil� edi� thes� file� t� contai� whateve� tex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sire once you get the ha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The rest of the modules can be r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Sub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IGNON.CO� itself� i� usuall� loade� b� BYE�  It'� nam� ������������i� ofte� change� s� tha� � use� can'� jus� ru� 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IGNON.CO͠ mus� b� kep� i� USE� � a� BY� leave� y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use� are� wher� i� load� th� .CO� fil� fr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IGNON.CO� mus� fin� th� pwd� fil� i� th� curren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re� becaus� i� can'� chang� use� area� unti� i� fi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w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XIT.CO͠ i� usuall� rename� BYE.COM��  Th� actua� B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rogram� must�� o� course��  b� remane� somethin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a� BYE.COM��  Th� rea� BY� i� onl� envok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YSO� t� star� th� syste� whe� usin� SIG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YECMD.CO͠ an� TOS.CO� mus� b� availabl� fro� an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re� o� an� drive�  I� runnin� th� ZCP� replaceme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standar� CCP�� you'r� al� set��  How#eve� thes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rogram� canno� fin� th� ru� tim� modul� (BRU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use� wa� i� � use� are� othe� tha� 0��  Thi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olve� b� usin� th� SECURITY.AS� progra� whic� g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nfigure� t� loa� an� ru� BYECM� (o� EXIT�� o� TO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Yo� might�� fo� example� renam� TOS.CO� a� XTOS.C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eav� i� i� use� � o� driv� A��  Wit� � vers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ECURIT� o� A�� i� use� are� 0�� rename� a� TOS.COM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use� anywher� i� th� syste� coul� typ� TOS��  SECU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oul� ge� control�� chang� th� driv� an� use� t� 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XTOS.CO͠ is��  XTOS.CO͠ woul� b� loade� an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asse� t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utilit� file� POSYS.COM�� CONFIG.CO͠ (an� .OVR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MGR.CO� an� USRMAINT.CO� ar� usall� kep� o� � spec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isk tha� run� i� B:��  Yo� probabl� don'� wan� t� k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es� file� o� lin� eve� thoug� thei� us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restricte� wit� � CONFI� optio� t� onl� th�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� i� expecte� tha� mos� SYSOP� wil� us� BYECMĠ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INIS� rathe� tha� EXIT��  Whe� testin� wit� BYECM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INISH�� BYECM� doesn'� updat� an� files�� it'� prim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urpos� i� t� disconnec� th� mode� s� tha� BY� ca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INISH�� whic� update� th� user� record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� yo� execut� BYECMD.CO� whe� BY� i� no� i� contr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e system will get stuck in a loop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</w:t>
      </w:r>
      <w:r>
        <w:rPr/>
        <w:t>Waiting for disconnect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Yo� wil� hav� t� t� � hardwar� rese� t� ge� o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� SYSO� i� th� manage� o� th� system�  CONFIG� POSY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MG� an� USRMAIN� will�� optionally��  no� func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SYSO� i� no� i� LASTCA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SYSO� sign� o� b� usin� � specifi�  firs� an� las� ������������name��  I� th� firs� an� las� nam� matche� tha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YSOP�� SIGNO� the� ask� fo� � password��  Fo� exa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e default first and last name for the SYSO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</w:t>
      </w:r>
      <w:r>
        <w:rPr/>
        <w:t>first name:    PAS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</w:t>
      </w:r>
      <w:r>
        <w:rPr/>
        <w:t>last name:     PAS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� thes� tw� name� matc� th� use� i� aske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assword.  The default SYSOP passwo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   </w:t>
      </w:r>
      <w:r>
        <w:rPr/>
        <w:t>PAS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� al� o� thi� matched�� th� user� i� signe� o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YSOP��  Th� nam� SYSO� replace� th� firs� an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names used while sig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SYSO� passwor� i� onl� aske� fo� i� th� fir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as� name� match��  Anyon� tryin� t� gues� th� pass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oul� firs� hav� t� kno� th� SYSO� firs� an� las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o even be asked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word� PASS1�� PASS�� an� PASS�� ar� replac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sir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heneve� th� syste� request� � password�� � spec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rin� inpu� routin� i� used��  Thi� routin� ech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rando� numbe� o� X� fo� eac� ke� pressed��  Some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atchin� ove� you� shoulde� can'� eve� tel� ho� l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passwor� is��  Th� X� d� giv� � positiv� indi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� th� use� tha� th� ke� ha� bee� accepted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asswor� inpu� routin� treat� upper�� lowe� an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haracter� th� same�� Thu� th� syste� treat� 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es� th� 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</w:t>
      </w:r>
      <w:r>
        <w:rPr/>
        <w:t>PASSWOR^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limite� numbe� o� guesse� ar� allow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assword� (bot� use� an� SYSOP)��  Thi� number� i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th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er� i� n� mean� withi� an� o� th� subsyste� modu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� se� � password��  Password� ca� b� change� bu� n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viewed��  Pleas� don'� tr� t� writ� � utili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isplay� passwords��  I� � use� forget� hi� o� 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assword, it should be blanked or a new on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SYSOР mus� hav� � password��  User� mus� ha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asswor� i� thei� acces� leve� i� abov� � certai� ������������maximu� level�  Thi� leve� i� se� usin�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SYSOP'� passwor� (an� names� ar� se� onl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NFIG��  User� requirin� � passwor� ca� h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asswor� se� b� th� SYSO� o� th� use� ca� selec� 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w� passwor� th� firs� tim� h� sign� o� o�  afte� 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cces� leve� i� raise� abov� � non-passwor� maxim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(se� Acces�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ac� use� i� assigne� a� acces� level��  Th� ac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eve� i� use� b� progam� outsid� o� th</w:t>
      </w:r>
      <w:r>
        <w:rPr/>
        <w:t xml:space="preserve">堠 </w:t>
      </w:r>
      <w:r>
        <w:rPr/>
        <w:t>SIG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ubsyste� t� allo� o� den� acces� t� variou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rogram� o� syste� features��  Th� acces� leve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ptionally�� poke� int� lo� ra� s� tha� a� appli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rogra� ca� determin� th� acces� leve� o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without reading LASTCAL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IGNOΠ doe� mak� severa� use� o� th� acces� leve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NFI� se� � maximu� acces� leve� tha� doe� no� requi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password��  Thu� severa� level� o� acces� ma� b� s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a� d� no� requir� � password�  Variou� parameter� m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� se� fo� eac� acces� level��  SIGNON,� optional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oke� thes�  parameter� int� BYE'� variable� for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</w:t>
      </w:r>
      <w:r>
        <w:rPr/>
        <w:t xml:space="preserve">Maximum driv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 xml:space="preserve">Maximum user area numb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 xml:space="preserve">Total tim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ptionall� SIGNO� wil� pok� NZCPR'� WHEE� addres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valu� t� mak� use� 1� th� DFՠ an� enabl� cer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uilt-i� command� fo� privledge� user� a� specifi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CONF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rovisio i� als� mad� fo� severa� futur</w:t>
      </w:r>
      <w:r>
        <w:rPr/>
        <w:t xml:space="preserve">堠 </w:t>
      </w:r>
      <w:r>
        <w:rPr/>
        <w:t>B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arameters�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User� wit� level� abov� th� maximu� ar� requir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hav� � password��  Thes� user�  ar� give� � me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ption� befor� bein� droppe� int� CP/M��  Th� use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hang� hi� passwor� fro� th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Ne� user� ar� assigne� acces� leve� 0��  Th� SYSO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hang� th� acces� leve� o� � use� b� usin� PO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� o� th� standar� inpu� editin� contro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re implimented including ^R, ^U, ^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use� edito� portio� o� POSY� i� use� t� ente� ne� ������������user� int� th� system�� delet� user� an� chang� cer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nformation abou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Not� tha� th� SYSOP'� recor� ma� b� changed�� how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SYSOP'� passwor� an� acces� leve� ar� no� obta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ro� th� USE� fil� bu� fro� th� "pwds�� configu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il� a� se� b�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assword� ma� b� change� o� delete� bu� no� display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user'� passwor� wil� eithe� b� displaye�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f a password exists o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f none has been choose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 xml:space="preserve">user�� o� mor� properl� non-use� ma� b� flagge� a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TWIT"��  Twit� ar� logge� of� th� system�  Howev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ttempte� us� i� logge� i� bot�  th� USER� an� CALL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�Qua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ptionally�� ne� user� ar� aske� � qualificatio� 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question��  Thi� questio� i� designe� t� hel� li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ccess in open acces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e default ques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Wha� i� th� nam� o� Digita� Research'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bugg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wo answers may be specified, default answ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</w:t>
      </w:r>
      <w:r>
        <w:rPr/>
        <w:t>DDT and S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i� tes� ma� optionall� b� require� fo� an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thou� � passwor� (se� b� CONFIG�� eac� tim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ig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User� ma� leav� comment� t� th� SYSO� a� variou� po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� th� interactio� wit� th� SIGNO�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os� wit� password� ma� leav� comment� a� th� sig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n� use� ma� leav� � commen� fro� th� TO� (SIGNTOS.B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odule��  Th� th� time� date� elapse� tim� an� � ch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� leav� � commen� ar� give� th� user�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mment� ma� b� lef� fro� EXI� o� BYECMD�� Note�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ese files are normally renamed BY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mment� ma� onl� b� rea� b� th� SYSOP��  Thi� i� d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� COMGR��  Th� SYSO� ma� delet� comment� o� mak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rchiv� fil� o� th� comments��  Th� archiv� com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ile� receiv� � fil� nam� consistin� o� th� dat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il� typ� o� ".CMT"��  ".CMT� file� ma� b� edi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andar� CP/� editor� (ED� Wordmaste�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rchive comments files may be displayed using PO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Variou� erro� condition� wil� produc� � comment��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id the SYSOP in find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USE� fil� i� th� roste� o� users�� i� i� mainta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� th� SYSO� usin� th� individua� edito� i� POSYS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d� change� ar� mad� wit� USRMAINT�  Th� followin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� changed by PO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</w:t>
      </w:r>
      <w:r>
        <w:rPr/>
        <w:t>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</w:t>
      </w:r>
      <w:r>
        <w:rPr/>
        <w:t>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</w:t>
      </w: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</w:t>
      </w:r>
      <w:r>
        <w:rPr/>
        <w:t>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followin� i� maintaine� b� th� subsyste� an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nly be viewed in the individual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</w:t>
      </w:r>
      <w:r>
        <w:rPr/>
        <w:t>Signo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</w:t>
      </w:r>
      <w:r>
        <w:rPr/>
        <w:t>Last Dat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</w:t>
      </w:r>
      <w:r>
        <w:rPr/>
        <w:t>Last Tim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USE� record� ma� b� delete� an� "un-deleted"�  USRM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a� b� use� t� physicall� remov� delete� record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fil� USER��  Thes� delete� record� ma� b� sen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lete� USE� archiv� file��  Th� file� ar� nam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dat� an� � fil� typ� o� ".US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USRMAINԠ ma� b� use� t� remove� record� flagg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letion�� delet� user� wh� hav� onl� calle� i� � 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imes�  I� ca� als� vie� th� USE� an� ".USR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CALLER� fil� i� � lo� o� user� wh� hav� signe� o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system��  Th� followin� informatio� i� stor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ach ca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</w:t>
      </w:r>
      <w:r>
        <w:rPr/>
        <w:t>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Date of Signon</w:t>
        <w:t>��������������������������Time of S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Time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Notatio� i� mad� b� SIGNON��  Example� o� not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</w:t>
      </w:r>
      <w:r>
        <w:rPr/>
        <w:t>normal    most signons have thi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denied    a new user attempt (if un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new       a first time user (sucess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twi�     � use� logge� of� a� � twi� (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      </w:t>
      </w:r>
      <w:r>
        <w:rPr/>
        <w:t>SIGN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CALLER� fil� ma� b� viewed�� b� th� SYSOP�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MGR.�  Th� fil� ma� b� cleare� (th� signo� coun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kept)��  Th� caller� ma� b� writte� t� archiv� fil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archive� hav� th� dat� fo� th� fil� nam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il� typ� o� ".CLR"��  ".CLR� file� ma� b� view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tilities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NFIG� POSYS� COMG� an� USRMAIN� probabl� shouldn'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ef� u� o� th� syste� howeve� som� operator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requir� remot� access��  Thes� files� optionally�  l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o� th� fil� LASTCAL� an� chec� tha� th� us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SYSOP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l� bu� CONFI� wil� simpl� retur� t� th� CCР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es� fails�  CONFI� wil� as� fo� � passwor� i� LAST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� no� present�  Th� passwor� i� SIGNO� an� shoul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b� neede� fo� intiall� settin� u� th� subsyste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NFIǠ wil� onl� as� fo� th� startu� passw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LASTCALR does not ex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Ne� user� ar� optionall� allowed��  I� ne� us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no� allowe� th� subsyste� ma� b� configure� t� pre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messag� typ� fil� t� explai� wh� acces� wa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llowe� an� perhap� b� give� instruction� o� h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ecom� � user��  Denie� ne� user� ma� b� allow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eave comments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ll of these features are selected using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Ne� user� ar� aske� fo� thei� locatio� an� ma� b� as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ᠠ </w:t>
      </w:r>
      <w:r>
        <w:rPr/>
        <w:t>qualificatio� questio� befor� bein� allow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ignon��  POSYӠ ma� b� use� t� instruc� SIGNO� t� 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or the location again for an individu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Ne� user� ar� assigne� th� acces� leve� 0�  Thi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hanged by the SYSOP using PO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evera� messag� file� ma� b� presente� t� use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variou� time� thoughou� th� user� interactio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name� o� thes� file� ma� b� change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efault� usin� CONFIG��  An� fil� ma� b� se� s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s not even loo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IGNO� wil� no� di� i� an� o� thes� messag�  fil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NFIǠ ma� b� use� t� disabl� th� printin� o� 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messag� typ� files��  Thi� i� usefu� whe� tes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subsystem��  The� shoul� b� turne� o� when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e SIGNON subsystem is "on-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es� file� ar� create� an� maintaine� usin� a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P/M compatable editors (ED, Wordmaster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� SIGNO� ca� pas� severa� parameter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Y� progra� (runnin� i� hig� memory)�  Currently� t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arameters are pa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</w:t>
      </w:r>
      <w:r>
        <w:rPr/>
        <w:t>Maximum user        Thi� i� th� highes� user� 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that the user ma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drive       Highes� driv� tha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may ac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time          Time to allow sleepy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</w:t>
      </w:r>
      <w:r>
        <w:rPr/>
        <w:t xml:space="preserve">堠 </w:t>
      </w:r>
      <w:r>
        <w:rPr/>
        <w:t>ar� provision� fo� passin� tw ad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i� wa� teste� wit� BYE79.ASM�� bu� wil� probabl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th other later versions of BYE with littl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EXIT.BA� modul� use� th� RBBSC� optional� fea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� BYE.AS� t� disabl� th� carrie� los� detec� fea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� BYŠ s� tha� EXI� ca� updat� al� o� it'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thou� problem� i� th� calle� hang� u� afte� ty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by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l� o� th� module� tha� interfac� wit� BY� te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Y� i� loade� b� lookin� fo� th� wor� "BYE� a� 1� 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as� th� beginnin� o� BYE�  I� runnin� � versio� o� B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the� tha� BYE7� th� offse� ma� hav� t� b� chang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ubroutine� 500� i� SIGNON.BA� an� EXIT.BAS�  I� BY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no� foun� th� messag� "n� BYE� wil� b� displayed�  Thi� ������������wil� alway� happe� i� th� interru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l� o� th� dat� file� an� archive� ma� b� edi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tandar� editors��  Tak� specia� car� i� yo� fe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us� edi� USERS�� CALLERS�� COMMENT� o� an� o� th� .U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� .US� files�  Thes� file� hav� heade� records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header� contai� pointer� an� othe� critica� dat� ne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or the operation of the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ere shouldn't be any need to edit these. 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hop� t� writ� � fe� mor� module� fo� th� subsystem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mpatibl�message subsystem will be the nex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abilit� t� leav� persona� message� tha� � us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e� whe� h� sign� o� wil� b� incorporate� i� � fu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version�� Thi� persona� messag� featur� wil� wil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uch of message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progra� t� gathe� statistic� abou� syste� us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dded��  Le� m� kno� wha� informatio� yo� woul� lik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e� reporte�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� yo� hav� problem� gettin� th� SIGNOΠ Sub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running on your RCPM I'll be happ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</w:t>
      </w:r>
      <w:r>
        <w:rPr/>
        <w:t>312-326-4014 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</w:t>
      </w:r>
      <w:r>
        <w:rPr/>
        <w:t>312-326-4392   R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essages may be left on the Chicago C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</w:t>
      </w:r>
      <w:r>
        <w:rPr/>
        <w:t>312-545-8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essages�� comment� o� bug� ca� b� lef� o� m� sys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Hyd� Par� RCP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</w:t>
      </w:r>
      <w:r>
        <w:rPr/>
        <w:t>312-955-4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 is the registered trademark of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ordmaste� i� th� registere� trademar� o� Micro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BBӠ i� th� registere� trademar� o� War� Christen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nd Randy Suess (the original C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e Hyde Park RCPM is operated by Ben Bro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RBBS is by Howard Moulton, Bruce Ratoff, Ron Fowler</w:t>
        <w:t>�����������and Ben Bro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� SIGNO� Subsyste� i� offere� t� al� RCP� use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s placed in the public domain.  It may not be sold.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