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9/06/82 23:5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by Jim Mills regarding implementation of the SIGN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hree files were written for use with SIGN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se SIGNZCPR if you use ZCPR with the drive/user select/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-- ie: if you allow "A0&gt;B: 5" to go to drive B user 5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will poke the appropriate values into lower memory for Z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mit drive and user# select properly.  Make sure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poked match the memory locations specifi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 ZCPR.  This version of SIGNON tested with NZCPR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e SIGNCBBS if you use CBBS or MINICBBS instead of R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RBBS.  This module changes the routines at line 4900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summary file and report any messages addresse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CBBS version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e SIGNFALC if you use the Falco TS-1 Terminal an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's first initial plus last name to appear o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(convenient for telling at a glance who's onlin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hardcoded to my CRT output ports so the user wo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sequences, etc.  Make appropriate changes to mat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  If you customize this routine for use with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n a different terminal, please send a copy of the 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k Lieber or Jim Mills for incorporation into the "stand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implement the desired changes is to run M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SIGNON, then MERGE the appropriate sub-file (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.  Be sure to delete any excess line numbers in the 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before you merge SIGNCBBS.BAS (if you use this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ing to do so shouldn't hurt the operation, but it may s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n the compiled 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