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ile for CONVRBB.BAS version 1.2    9/29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USERS fil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converte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fo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th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SIGNON Subsystem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RBB.BAӠ convert� � USER� fil� produce� b� th� RBBENT27.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use with the SIGNON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assume� tha� yo� hav� rea� th� SIGNON.DO� fil� an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ubsyste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RBB.BA� require� tha� yo� compil� an� lin� t� you� custom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LIB.REL, see SIGNO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prompte� fo� th� nam� an� use� are� wher� CONVRB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you� ol� USER� file��  Certai� othe� conversio� 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requeste� befor� conversio� actuall�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tw� character� o� th� ol� RBBENT2� USER� fil� wa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pecif� acces� privledges��  Th� SIGNO� Subsyste� use� nume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level� t� specif� operatin� privledges��  Yo� ca� bui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o� conversio� informatio� s� tha� eac� RBBENT2� cla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� wil� b� assigne� � specifi� acces� level�  � defaul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for other users.  Common classe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G for regula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 for spe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RB  wil� pu� th� ne� USER� fil� i� th� use� ar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� fo� ancillar� file� i�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user� converte� wil� hav� � specia� fla� se� th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� th� use� tha� hi� SIGNO� tim� statistic� ar� onl� va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IGNON Subsystem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� wh� ar� assigne� acces� level� abov� th� level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ONFI� fo� us� withou� password� wil� b� give� th� chan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ssword the next time they sign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CONVRBB.B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shoul� ru� a� i� assumin� yo� hav� SIGNOΠ runn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� t� modif� th� rea� tim� cloc� routin� (1600�� you'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the same change in CONVRBB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 ar� currentl� runnin� � versio� o� RBBENT.BA� o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7� yo� ma� hav� t� alte� som� o� th� routine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Routine 96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en� th� ol� USER� fil� an� FIELD� th� buffer�� 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ma� requir� changes��  Th� strin� variabl� FRLN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th� concatinate� firs� name�� las� nam� an� loca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thre� piece� o� informatio� ar� store� i sep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SIGNON.  They are seperated by 9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migh� hav� t� chang� th� wa� th� use� coun� i� deriv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95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get� � recor� fro� th� ol� USERS�� extract� th� d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th� dat� int� th� SIGNO� wor� variables��  Defaul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e� b� callin� 1700��  Yo� migh� hav� mak� change� 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a non 2.7 ol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always� pleas� repor� an� bug� o� suggestions�  I'� especi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� i� yo� ha� t� modif� an� o� th� cod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BB.BAS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CPM should be up most of the time on 312-326-4392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� a� 312-326-4014��  � als� regularl� chec� int� th� Chic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 and the Hyde Park R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ick Lie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