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k contains five Pascal/Z programs: two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utilities: PRINT and FF; two Pascal development aids: 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XREF; and a text processor: TP.  The assembly langu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scal/Z files on the disk contain procedure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.  The file that you are now reading exists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on the disk: DISK.DOC is obtained by running T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TEX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have been donated to the Z User's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guaranteed only to do what Iwant them to do o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Use them, alter them, and give them away to fri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lease do not attempt to market them.  If they were sal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I would have sold them.  If you make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to them or discover substantial bugs in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otes are intended to help you get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  When you have got TP working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specifications for them by processing SYSTEM.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body writes their own print utility; mine, PRINT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a specific printer, the I.D.S. 460G "Paper Tige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printer-dependent code is localized (and documented!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y changes.  PRINT will not send and strange cod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unless you select fancy options, such as bold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r proportional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 is also written specifically for the I.D.S. 460;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s all the codes necessary to straighten the printer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has got into a muddle, and it also sends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-feed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 is a Pascal/Z pretty-printer.  It accepts a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gram (a .PAS file, not a .LST file) and produces a</w:t>
        <w:t xml:space="preserve">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PP file containing an equivalent program with improved lay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is that you work with a .PAS file and generate a .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ly when you want a fancy listing.  The .PAS files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re all squashed up and unreadable, but you can use P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age them into a more presen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F is a cross-reference generator that reads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P and produces a .XRT file containing a cross-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user identifiers.  (It is really an index o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, but I am not going to try and change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.)  The cross-reference table includes ident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tart with a lower case letter, are not part of a qu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and are not inside a comment of the form { ... }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formation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my programs entirely in lower case and PP converts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words to upper case, and so this arrangement suits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well; if you don't like it, it is not difficult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REF to your ow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mit file PRETTY.SUB shows how PP and XREF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one of the flashy new "what you see i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got" style text processors, you will find that T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of a dinosaur.  I wrote it because none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available at a reasonable price satisfied my some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centric requirements.  (I use a small set of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level commands suited to my work but I do not requir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final output, because I usually send the materi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with better typesetting equipment than mine.  TP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 automatically, including section numbe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ing, and this makes reorganiz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forward.  It does not do certain "basic" thing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text, because these are not part of my requirement.)  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yet complete, but it is still largely device indepen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assumption that it makes is that the printer can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-return that is not followed by a line-feed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will probably contain code for special character 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, which will be device dependent, so now seems a good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to ZUG.  The best way to learn about TP is to us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e file SYSTEM.TEX, and then compare SYSTEM.TEX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DOC.  If you like TP and want to be informed of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s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contains a .SUB file for each Pascal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of the programs except FF require CONSTS.P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PAS, GETFILES.PAS, and PROCS.PAS during compil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INT, XREF, and TP also require assembly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.  The following suggestions may help to g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 Compile the programs by executing FF.SUB, PRINT.SU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.SUB, XREF.SUB, and TP.SUB.  The .SUB files as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everything happens on the current system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must of course contain the compiler, assemb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, MAIN.SR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 Use PRETTY.SUB to obtain a pretty-printed lis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rogram.  This procedure require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cal source file as a parame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MIT PRETTY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formation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TTY uses PRINT to print a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tty-printed program and its cross-reference 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PRINT assumes 11" paper and 6 lines/in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prints 60 lines of text on each page,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headings and using form-feed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ination.  It does not truncate or wrap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 Test TP by formatting this file with it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create a file DISK.DOC identical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DOC on this disk.  If it does, use TP to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cumentation contained in the files SYSTEM.T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UT.TEX, and SYSTP.TEX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this, creating the formatted manual SYSTEM.DO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ble of contents file SYSTEM.CON,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ross-references SYSTEM.REF, which is of no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being what they are, you will probably get st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ome point in the proceedings.  Unfortunately, I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 what will go wrong, but here are some possibly ala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 All of the programs work with Version 4.0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and I believe that all except PP also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Version 3.0.  The problems with PP under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0 concern passing one-byte integers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 Some of the operations are quite slow.  My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about 15 minutes to compile T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more, TP will require at least 7 minut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SYSTEM -- it runs at about 1200 word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 under Cache BIOS with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 Large intermediate files will be created.  Chec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free disk space before each compi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pecially before when compiling TP.  The sub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 delete files as soon as they are no lo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 I have had no memory problems running Cache BIO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K.  I do not know whether TP can be compil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K machine.  It should run on a 48K machine, but</w:t>
        <w:t xml:space="preserve">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less space for cross-referenc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eeps".  The simplest way to reduce th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of TP would be to split it in two: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would initialize the global tables and ch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formation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 which would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 Some of the cross-references in SYSTEM.DOC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atisfied (there will be statements like "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0.0.0").  There are two reasons for this: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at TP requires two passes to satisfy for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, and the other is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to sections of the manual that are no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 TP assumes 12 characters/inch by default.  Each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eceded by 6 blanks (0.5"), and contains at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8 characters (6.5") of text.  Thus the text 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to 8.5"x11" paper with 1" margins. 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10 characters/inch and you use 8.5" pap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will be too long.  (They will also be too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on an 80-column screen.)  You can tell 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shorter lines by insert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HL 5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front of the file: look at DISK.TEX to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  PRINT has a "T" option for printing .DOC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d by TP.  You can sa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SYSTEM.DOC T1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supposed to print the first 5 pag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DOC.  Unfortunately this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my system.  When the "T" option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ems to ignore the ETX/ACK protoc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let me know if you manage to fix the bu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eantime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P LST:=SYSTE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eter Grog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tonymy Prod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125 Beaconsfiel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ntreal, Quebec H4A 2H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formation                                                    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