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80/Z80/8085 PIDGIN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Andrew L. Bender, M.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DGI� wa� describe� b� it� inventor�� Bil� Gale�� a� � "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� Programmin� Language"��  � suppos� tha� it� mai� attra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� whe� � firs� rea� abou� i� wa� it� structured� "C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� an� it� simplicity�  I� ha� onl� on� drawbac� an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th� lac� o� � suitabl� 808� compiler��  Bil� ha� present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 fo� th� 650� whic� wa� detaile� enoug� t� sta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� goin� o� thi� compute� bu� wa� no� reall� enoug� t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jec� goin� o� othe� computers�  M� interes� wa� stir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mis� o� � compiler-compile� i� � futur� issu� o� Dr� Dob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� i� PIDGIN��  ɠ wa� intereste� i� compilin� � d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� languag� fo� anothe� projec� an� th� though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� � compile� wit� th� rathe� primativ� tool� � h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disposa� wa� disturbing��  � realize� tha� i� ther� w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� compile� availabl� � woul� a� leas� b� abl� t� 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� sinc� th� fron� en� o� th� compile� woul� b� complete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im� th� languag� wa�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� tas� o� constructin� � PIDGI� compile� seeme� t� br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� int� thre� distinc� tasks�  First� on� woul� hav� t� wri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MР compile� t� proces� PIDGI� language��  Second�� on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t� writ� al� o� th� suppor� routine� suc� a� th� I/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� functions��  Last�� th� PIDGI� progra� woul� hav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� t� interfac� wit� th� CP/� environment��  Onc� TINCM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� an� running�� i� coul� b� use� t� compil� itsel� an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a� needed��  Al� thre� task� ha� t� b� complete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INCMP could be mad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firs� i� seeme� tha� codin� TINCM� woul� b� th� m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� tas� o� th� thre� an� i� reall� prove� t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� task��  Codin� th� I/� routine� too� abou� 60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� tim� becaus� th� thir� task�� th� CP/M fil� cont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� too� � lon� tim� t� desig� an� test��  A� overal� pl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mad� base� o� th� I/� structur� o� th� compile� a� prese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Bil� Gale�  � spok� wit� Bil� abou� th� I/� structur� an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� whic� � ha� propose� bu� bot� o� u� agree� tha� i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change� th� overal� desig� o� th� languag� whic� ha� b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� published��  � decide� t� kee� th� structur� unchan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� thoug� th� us� o� buffe� are� t� fil� association� seem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ther unusual co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in� th� availabl� tool� fo� th� construc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MP'� firs� 808� realizatio� � discarde� BASIà becaus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hav� bee� � difficul� languag� t� ge� thing� goin� in�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offe� eas� o� debuggin� bu� waitin� fo� i� t� chu� throug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� line� o� PIDGI� seeme� t� b� � bi� drawback��  Afte� al� 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a� interprete� (BASIC�� interpretin� anothe� interpr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NCMP)��  Th� nex� languag� whic� wa� seriousl� considere� w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�  � didn'� loo� int� thi� carefull� becaus� � fel� th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� lear� muc� doin� i� i� FORTRA� an� th� lac� o� str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 an� automati� typ� conversion� seeme� t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ed��  � wa� the� thinkin� of � highe� languag� - d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I-8�� � thought��  � discarde� thi� ide� becus� � reall� f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kne� s� littl� abou� PL/� tha� � woul� b� spendin� a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tim� educatin� mysel� an� woul� neve� ge� th� jo� done��  � ��the� sai� t� myself�� "Self�� yo� hav� bee� writin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� fo� th� pas� 2� years�� wh� no� d� i� i� assem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?��  Sinc� n� answe� wa� forthcomin� � almos� bega�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i� MACRO-8� whe� � wen� t� � loca� compute� clu� meet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� fortunat� enoug� t� obtai� � cop� o� th� CP/͠ Use� Gr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� Volum� 51�  � wa� woolgatherin� on� afternoo� rearran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m� librar� disk� whe� � cam� acros� thi� dis� an� noti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containe� � "powerfu� macr� processor"��  � smal� lig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� o� an� � printe� ou� al� o� th� documentation�  I� wa� cl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thi� macr� processo� wa� no� onl� powerfu� enoug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� proces� PIDGIN� i� wa� � membe� o� th� famil� fr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MР wa� derived��  STAGE�� wa� the� th� answer��  STAGE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� b� Richar� Curtis� an� derive� fro� SIMCMР w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� progra� o� CP/MU� volum� 51��  � studie� M� Curtis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� fo� severa� day� the� � ra� ou� t� Prentice-H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bough� Wm�� Waite'� Boo� "Implementin� Softwar� fo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Applica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� wee� o� so�� � ha� � se� o� workin� macro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� m� t� pu� i� PIDGI� languag� an� ge� ou� code��  ɠ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MР u� i� assembl� cod� i� exactl� nin� days��  Get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� writte� wa� slow��  � figur� tha� � spen� abou� 30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� tim� wit� th� STAGE� an� TINCMР macros�� Th� remain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wa� spen� wit� sundr� item� lik� fixin� th� lin� 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i� TINCMP�  TINCM� assume� tha� � ne� lin� ca� b� def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singl� characte� whil� CP/� need� � tw� characte� sequen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� return�� lin� feed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� usin� Dic� Curtiss� intege� arithmeti� packag� ɠ did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� d� tha� wor� ove� again��  � jus� adde� th� prope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� an� assemble� it��  Unlik� mos� fre� librar� progr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� a� once��  Whil� � didn'� nee� al� o� th� subrouti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ckage�� � lef� the� i� ther� i� cas� anyon� wante� t� 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rie� t� ge� TINCM� u� an� finally� afte� � serie� o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� bugs�� introduce� b� m� poo� macr� code�� � actuall� g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dam� compile� t� tur� ou� � fe� line� o� code��  Tw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� error� fixe� an� TINCM� writte� i� STAGE�� coul� comp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� i� PIDGIN��  I� wa� quit� thrillin� t� se� th� comp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ork as Bill Gale promised in his July 1981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ɠ wa� the� read� fo� th� bi� problem�� Shoul� � handl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� a� Bil� di� o� shoul� � tur� ou� assembl� langu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again��  � reall� gav� thi� questio� som� seriou� though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ɠ di� tur� ou� assembl� languag� cod� i� woul� hav� t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b� a� assemble� an� � woul� hav� t� assum� � mo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� "standard� assemble� whic� everyon� woul� hav� or�� a� 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� peopl� woul� have��  � though� o� turnin� ou� AS� code�  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th</w:t>
      </w:r>
      <w:r>
        <w:rPr/>
        <w:t xml:space="preserve">堠 </w:t>
      </w:r>
      <w:r>
        <w:rPr/>
        <w:t>Digita� Researc� assemble� supplie</w:t>
      </w:r>
      <w:r>
        <w:rPr/>
        <w:t xml:space="preserve">䠠 </w:t>
      </w:r>
      <w:r>
        <w:rPr/>
        <w:t>wit</w:t>
      </w:r>
      <w:r>
        <w:rPr/>
        <w:t xml:space="preserve">蠠 </w:t>
      </w:r>
      <w:r>
        <w:rPr/>
        <w:t>CP/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�� AS� doe� no� mak� relocatabl� cod� an� gener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bsolut� cod� didn'� see� worthwhil� sinc� � wante� t� b� 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us� librar� routine� whic� coul� b� loade� anyplac� i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mak� u� fo� thos� CP/� system� whic� di� no� hav� zer� orig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ei� TP� beginnin� a� 100H��  I� � wante� t� approa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a� Bil� Gal� di� ther� wer� othe� problems��  Th� 8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� ha� n� relativ� addressin� a� doe� th� 650� o� 6800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� tha� th� lac� o� thi�  hardwar� facilit� mad� co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� wit� TINCM� difficult��  Microsoft'� M-8�� assemble� ��seeme� fairl� ubiquitou� an� tha� i� was�� i� al� tru� respect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</w:t>
      </w:r>
      <w:r>
        <w:rPr/>
        <w:t xml:space="preserve">堠 </w:t>
      </w:r>
      <w:r>
        <w:rPr/>
        <w:t>wit� th� RMAà assemble� o</w:t>
      </w:r>
      <w:r>
        <w:rPr/>
        <w:t xml:space="preserve">栠 </w:t>
      </w:r>
      <w:r>
        <w:rPr/>
        <w:t>Digita</w:t>
      </w:r>
      <w:r>
        <w:rPr/>
        <w:t xml:space="preserve">젠 </w:t>
      </w:r>
      <w:r>
        <w:rPr/>
        <w:t>Researc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� assemble� cod� ha� severa� othe� problem� associ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in� a� th� TINCM� compiler�� on� notice� tha� th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� possibilitie� fo� generatin� label� whic� loo� lik� o� c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seudo-operation� i� th� assembler��  808� assembler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� t� defin� th� register� a� symbol� s� tha� i� yo� defin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 byt� i� � PIDGI� progra� ther� i� ever� reaso� t� firm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iv� tha� i� wil� blo� th� assignmen� o� th� stac� poin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� "SP"��  Al� o� thes� problem� ca� b� avoide� b� prefix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symbo� i� th� outpu� o� th� cod� generato� wit� s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� whic� doesn'� loo� lik� anythin� th� assemble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� i� a� interna� symbo� o� op-code��  � choos� � do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�  B� prefixin� almos� everythin� wit� � dot�� conflict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� an� th� symbol� ar� alway� unique��  Subroutin� nam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� wit� tw� dot� t� kee� the� differen� fro� variabl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 cas� ther� ar� intersection� betwee� th� two��� 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� ar� no� specificall� prohibite� b� PIDGIN�� 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� an� jum� target� ar� labelle� wit� � leadin� ques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�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� TINCM� canno� tes� o� branch�� certai� construc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peculiar��  Tak� fo� exampl� th� CHOOS� ON/CAS� constructio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� tim� � CAS� i� encountere� i� th� inpu� fil� PIDGIΠ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� � jum� t� th� ENDCHOOS� labe� bu� no� th� firs� ti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CAS� i� encountere� afte� th� CHOOS� ON�  Sinc� ther� ar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� facilities� th� jum� i� generate� o� ever� occurenc� o� C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o� th� firs� occurance�� a� OR� $-� obliterate� th� gener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MР ENDCHOOS� instruction��  Thi� i� don� b� pushin� � 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� a� CHOOS� O� bu� zer� thereafte� eac� tim� � CAS� stat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noted��  Thi� valu� i� poppe� of� th� stac� an� use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i� th� ORǠ statemen� resultin� i� a� ORǠ $-�� o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� call� fo� CASE��  Ther� ar� als� n� rea� possibilit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cod� optimization���  Perhap� someon� ca� writ� � po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� optimize� fo� TINCMP - naturally in PID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� a� ai� t� program� operatin� unde� differen� environme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/� implementatio� o� PIDGI� call� � librar� subrouti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beginnin� o� PIDGI� progra� executio� an� a� th� termin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PIDGI� progra� execution��  Th� beginnin� subroutin� i� c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� an� th� concludin� subroutin� i� calle� ?ENDING��  Bo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routine� ar� i� th� IOCMPL� subroutine��  ?INIԠ transf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e� fro� th� contro� statemen� t� � se� o� FCB'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PL� an� store� th� numbe� o� thes� fil� name� i� AC�  ?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� an� ope� file� an� return� contro� t� th� use� program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� t� ?BOO� alway� follow� th� CAL� ?ENDIN� statemen�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I� statemen� ENDMAI� i� encountered��  I� you� hear� desir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ca� chang� thes� routine� t� d� anythin� yo� fee� necess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� declare� i� BYT� o� IN� statement� ar� alwa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� i� blan� commo� storage��  Thi� facilitate� thei� us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undocumente� featur� and�� bein� honest�� totall� unte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��� whic</w:t>
      </w:r>
      <w:r>
        <w:rPr/>
        <w:t xml:space="preserve">蠠 </w:t>
      </w:r>
      <w:r>
        <w:rPr/>
        <w:t>allow� independen� compilatio� o</w:t>
      </w:r>
      <w:r>
        <w:rPr/>
        <w:t xml:space="preserve">栠 </w:t>
      </w:r>
      <w:r>
        <w:rPr/>
        <w:t>prog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��  ɠ expec� thi� featur� t� b� read� i� abou� t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� time�  I� wil� no� mak� previou� PIDGI� program� unus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urthe� extensio� t� b� use� i� mai� program� o� subroutine� i� ��th� LOCA̠ VARIABLEӠ statemen� an� ENDLOCA̠ statement�� 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declare� b� eithe� BYT� o� IN� statement� betwee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w� statement� ar� no� pu� i� commo� an� ar� LOCA� t� th� curr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All other variables are glob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� � fe� discussion� wit� Bil� Gale�� th� PARAM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� wa� born�  Th� PARAMETE� statemen� allow� yo� t� def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singl� locatio� al� o� th� syste� dependen� variable� f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��  Th� paramete� statemen� ha� th� followin� for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K$$=$$$�� K$� i� th� symboli� paramete� ter� an� $$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numerica� equivalent�  T� us� th� parametri� variabl� K$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� th� $$=+K$� statemen� o� th� I$$=+K$� statement�  A� exa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us� o� thi� statemen� i� i� TINCMР itsel� wher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� L� (lin� feed)�� N� (carriag� return� an� EƠ ar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means of parameter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� CP/͠ linke� u� wit� th� internal� o� PIDGI� w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� difficul� task��  � di� no� wis� t� mak� havo� ou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syste�  use� b� PIDGI� ye� CP/� neede� � fil� nam� ra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� bloc� locatio� t� locat� th� tex� o� � fil� 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� wher� tex� wa� t� b� written��  I� orde� t� lin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� number� wit� fil� name� � decide� tha� � fictitiou� blo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� wa� goin� t� b� use� a� � fil� identifie� insid� PIDGIN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dentifie� woul� b� associate� wit� � fil� nam� b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� statemen� whic� neede� t� b� designed��  Th� assoc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� wa� bor� afte� considerabl� though� bu� i� i� obvi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i� i� ver� limitin� i� scop� an� probabl� shou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signe� t� b� mor� general��  Th� for� o� th� assoc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� i� ASSOCIAT� FC� � WIT� I$$��  Thi� allow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� whic� i� th� fil� mentione� i� tha� loc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� statemen� t� b� associate� wit� bloc� numbe� I$$�  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th� lowe� seve� bit� o� I$� a� � bloc� number/fil� numbe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thes� bit� nee� b� uniqu� fo� eac� file��  Th� eigt� b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� transcribe� int� th� I/� subroutine� shoul� b� z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expansion�  If you had a control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B.AAA,BBB.CCC,DDD.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you� paramete� � i� th� associat� statemen� wa� � thi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� i� th� associatio� o� BBB.CCà wit� th� fil� num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� i� th� lo� orde� seve� bit� o� I$$��  Thi� associa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� mark� th� fil� a� "prepared� i� a� interna� tabl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� complex��  Anothe� for� o� th� associat� statement�� no� y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� i� th� I/� comple� subroutine� i� th� form� ASSOCI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Š $�� WIT� I$$��  Th� firs� paramete� i� suppose� t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� o� 1� byte� definin� th� driv� an� the� th� eleve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� nam� an� extensio� fo� � particula� file��  Unuse� byt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b� se� t� blanks��  Thi� routin� wil� als� mar� th� fil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��  Fo� furthe� detail� yo� shoul� refe� t� th� IOCMP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ll� no� implemente� ar� th� statement� READBUƠ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BUF��  Althoug� ther� i� nothin� difficul� abou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� the� wer� no� necessar� fo� th� implementati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M� an� s� � didn'� cod� them��  Th� statement� LOMEM�� HI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EGISTE� ar� no� implemented�  Thes� statement� hav� n� pl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relocatabl� progra� whic� doesn'� hav� � zer� page�� 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� yo� ca� pu� thes� statement� int� th� macr� templ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action occuring when they a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� programmin� TINCM� � firs� wante� t� ge� i� u� o� a� 808� ��becaus� tha� processo� i� � subse� o� th� 808� an� Z-80�  I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� wil� ru� o� th� 808� i� wil� probabl� ru� o� th�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��  Muc� cod� ca� b� optimize� i� TINCM� i� writte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Z-80��  Th� I/� comple� especiall� wil� b� cleane� o� � Z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it is on the 808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8� TINCM� an� al� o� th� associate� routine� ar� availa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� th� SIG/� librar� o� b� direc� mai� fro� th� author��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prepar� � singl� density�� eigh� inc� CP/� forma� dis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� th� sam� o� receip� o� � mone� order�� chec� o� 2�� c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� fo� $25�� U� Funds��  I� yo� se� thi� afte� 1982�� b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firs� a� Bil� Gal� says��  I� yo� decid� t� implemen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� fo� othe� machine� an� fee� ɠ coul� help�� don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� t� write��  STAGE� i� distribute� wit� TINCM� b� speci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� wit� Richar� Curtiss��  Th� distributio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� o� thi� dis� d� no� alte� th� curren� copyrigh�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an� o� th� material��  Permissio� i� grante� t� distribu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a� man� copie� a� desire� fo� non-commercia� us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ing rights are retained by the individual auth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