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e major enhancement of version 6.7 of BYE is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now contains conditional assembli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PMMI or D C Hayes modem cards.  Otherwise,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entation is essentially the same as that for version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dition of some minor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BYE67.AS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E program for PMMI and D C Hayes modems has undergo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visions in recent months, and many featu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  This documentation is intended as a guid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ny addi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new features have been added via conditional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llowing the program to accomodate users with varying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not all combinations of conditional assemb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OF RE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revis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d logout-  This feature allows your system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pre-specified time when there is no inpu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 Set "TIMEOUT" to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 Set "TOVALUE" to the number of minute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requires that timing now be done in softwar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MMI timing circuitry, which is tied up with baud rat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tion when the system is in use.  Therefore, you must set the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STCLK" to true if you are running a 4mhz system, and to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2Mhz.</w:t>
        <w:tab/>
        <w:t>You must do this even if you don't use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utoload- Setting "COMFILE" to true causes the bye program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cally load and execute a machine language progra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for remote bulletin-board systems, remot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, etc.  If you are using cp/m 2.x (equate "CPM2" set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pecify which user number to load this file fro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y setting the equate "COMUSR".  Note that this user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the one under which the autoload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ed program can prevent the remote user from re-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y changing the byte at 0 (jmp instruction) to a c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, the system will trap control-c from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ing the character to a null), and a branch to location 0 (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) will terminate the session, as if "bye" had been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t cp/m command level.</w:t>
        <w:tab/>
        <w:t>This allows the autoload program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ssion by merely branching to location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ecessary to give the user full control of cp/m,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rogram must replace the call at zero with a jump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c will no longer be trapped, and "jmp 0" will warm-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ystem operator can answer an incoming phon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gt;BYE /C</w:t>
        <w:tab/>
        <w:t>;this form causes the bye program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hone, prompt the user for nulls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run the auto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gt;BYE /A</w:t>
        <w:tab/>
        <w:t>;this form causes the program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hone, then boot to cp/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either method will, upon termination of th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load the autoload program before accepting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ser and drive number verification- The by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the logged-in drive, and, if it exceeds the val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quate, "MAX$DRIVE", the system will reset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o 0 and perform a warm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cp/m 2.x ("CPM2" equate set to true)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will be done for the logged-in user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 in this case is the variable "MAX$USER"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0 for cpm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Special function keys- You can assign any three key-codes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for the following special functions (Note that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UAL$IO mode along with these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KEY"  - This key immediately logs out a us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useful to remove system crashers, "explor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c.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GKEY"   - This key prints the message: "MESSAGE FROM OPERATOR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ich can be used to announce operator presence,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yping a message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YSDKEY"  - This key prints the message: "SYSTEM DOWN I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NUTES", which is handy when you want to drop a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a caller who has worn out his welcome.  (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want to politely get the system b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onditional assembly for these keys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 "FKEYS".  The key-codes can be individu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Decimal user logs - If you use the USRLOG functions (see revi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of this documentation file), setting the "DECIMAL" eq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 provides a decimal printout of the user log values,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hexadecima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Lower case checking - By setting the "CK$LWC" equate to tru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sked at sign-on if his terminal can display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responds with "N", all output will be converted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If you have an IMSAI (or any computer with an input por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), setting the "IMSAI" equate to tru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</w:t>
        <w:tab/>
        <w:t xml:space="preserve">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    turns on the hardcopy log ... this echoe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put (not output!) onto the printer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hardcopy logging function with minim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printout..i.e., only the users' input is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  sets up "password mode"...when this switch is up,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e trying to log onto the system must provide a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d.  This allows you to reserve the system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special callers.  Note that the "PWRQD"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st be set to true for this key to have any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 xml:space="preserve">    blacks out the remote user...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need to enter a password into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'd rather the remote user not see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cho onto the local terminal, but are no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mote user. Note that the equate "DUAL$IO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the local terminal to be functional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to true for this key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  enables the FKEY's, when the "FKEY" equat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ue.  Using this switch, the 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 be used normally when the switch i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function keys when the switch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: the user log (if USRLOG is set to true)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ont panel 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address of the front panel I/O port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NSE" equate.  It is initially set up for the IMSAI address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rt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console status routine now checks the overrun and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the PMMI modem chip, and if either of these bits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 the modem is cleared.  Thanks to Bruce Ratoff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dea in his DC Hayes version of the by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ince the WELCOME file may reside on a different user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program (if any), the WELUSR equate has been add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number under which WELCOME may be found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ILE option is not also used, the caller will receiv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nder user number WEL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(version 6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ardy, who implemented the special function keys, and IMSA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 CBBS, Dearborn, Mich (313-846-6127 24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Ratoff, who provided a lot of this stuff in his DCHBYE54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nd added to the PM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who provided the idea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&gt;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pt 24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(version 6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Kozinn, who had the time and patience to merge the D C Hay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MMIBY63, creating (at long last) an "universal"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&gt;Bruce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b 1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OF 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MMIBYE5.DOC    (as of 7/20/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MMIBYE5.ASM program is out for distribution, but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in all of the possible modes of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lease note that version 5.4 is substantially longer tha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MIBYE versions.  Because of the great number of conditional switch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uld require as many as 1060 bytes of RAM, or it could b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900 bytes used by the original PMMIBYE.  It all depends 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ally, several new conditional assembly routines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selection at time of assembl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sswor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r log (counts number of system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mory-mapped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to V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710 Baud option for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ifications to AUTO-ANSW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"/R" option to allow reset of user log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access was made conditional to allow use with systems tha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log was added to allow the system operators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who called the system.  In addition, it can also 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nsuccessful log-ons (i.e. didn't know password)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calls, and conditionally display both numbers on the system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exited with a control-C from the system conso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 can be initialized with the "/R" option to all zeroes, or p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DT, or SID.  The number of successful log-ons is also 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ort 255 (0FFH) for display on the compu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mory-mapped I/O conditionals have been added to allow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/O port on the Morrow's 2D controller board as the system conso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outines can be used with any memory-mapp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710 Baud option was added for "short-haul" callers,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t 710 Baud with the PMMI modem is "iffy" at bes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f very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O-ANSWER routines were modified to allow more dependable ring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Unfortunately, the ringing signal at the caller's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 does not always correspond exactly with the ringing signa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end.  Although a system-end ring does occur someti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's ring cycle (ring-no ring), it is possible for the system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r 2 rings in the time that the caller thinks just one ring ha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IAL program is notorious for this).  The solution chos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as to check for one or two rings before call-back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"phase" difference of the caller-system ring signal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also means that the phone must ring at least three tim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assume that the call is voice, and is not to be answ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is arrangement is that it is virtually impos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"miss" a call that is inten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e Har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