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MANUAL FOR THE MICROCOSM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DIAGNOSTIC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79,1980 BY MICROCOSM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 TO THE "SIG/M" CP/M USER'S GROUP, BY K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/M IS A REGISTERED TRADEMARK OF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TEST "START-UP"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TEST  WILL INITIALLY "SIGN ON",WITH THE FOLLOWING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REMOT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 ASSOCIATES MEMORY DIAGNOSTIC VER.1.0 (C)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EMORY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QUALIFICATION TEST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RRORS OCCURING DURING THE "MEMORY QUALIFICATION TES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ADDRESS=NNNN  PATTERN STORED=NN  PATTERN READ=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(S) IN ERROR=N,N,N,N,N,N,N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DIAGNOSTIC  PROGRAM  WILL  NOW  PROCEED  TO  DISPLAY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ON THE REMOTE SYSTEM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EST IN AUTO MOD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 SECTION 2.1 C FOR ADDI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COMM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THE  "-"  PROMPT CHARACTER IS  DISPLAYED,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NTRIES MAY BE MADE FOR TEST/DIAGNOSTIC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"G" CAUSES "GO ADDRESS=",  ALLOWING EXECUTION OF CODE AT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IN ROM/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"M" CAUSES "MEMORY ADDRESS ", TO ALLOW DISPLAYING ANY ADD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M/RAM MEM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MORY ADDRESS=NNNN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=NN   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1=NN AA (WHERE "AA" IS AN OPERATOR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NN2=NN  ^ (WHERE  "^" IS AN  OPERATOR  ENTRY  TO 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1=AA   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2=BB E  (WHERE "E" INDICATES "MEMORY ERROR" ON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3=NN   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          (WHERE  "-"  IS  A  RETURN  TO  THE  MONIT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-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 "T"  CAUSES  "TEST  MEMORY IN AUTO MODE (Y  OR  N)?"  TO 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 ON  THE REMOTE CONSOLE.ENTERING "Y" ON THE  REMO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KEYBOARD WILL CAUSE THE FOLLOWING DISPLAY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BLOCKS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MEMORY FROM 1000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=0000  TOTAL ERRORS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ATTERN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TEST  WILL PROCEED TO TEST WITH "WRITE  SATURATION  TE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ALLOPING  PATTERNS TEST","STATIC CHECK  CYCLE","CHECKING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TION","GALLOPING  COLUMNS  TEST",   AND  "WALKING 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".  THE  TEST  WILL THEN PROCEED TO THE NEXT 4K BYT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"N"  RESPONSE TO "TEST MEMORY IN AUTO MODE (Y OR  N)?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OLLOWING DISPLAY TO APPEAR ON THE REMOT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"ALL","SELECT",OR "MONITOR" (A,S OR 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  OF  "S" ON THE KEYBOARD ALLOWS  "SELECTION"  OF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ROM  ADDRESS  1000 HEX TO FFFF HEX,WITH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APPEARING  ON THE REMOTE  CONSOLE:  (NOTE:   A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DIFFERENTIAL OF THREE ADDRESS'S MUST BE UTILIZ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,  AND MEMORY MAY NOT BE TESTED BELOW RAM 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ADDRESS=NNNN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ADDRESS=NNNN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GALLOPING PATTERN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GALLOPING COLUMN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WALKING PATTERN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RANDOM PATTERN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WRITE STAUR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STATIC CHECK CYCL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ST NUMBER(01,02,03,04,05 OR 06)=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TTERN (00-FF)=NN TEST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EST EXECUTION BEGINS AT THE TWO DIGIT ENTRY FOR "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(00-FF)=" BY DISPLAYING "TEST IS IN PROGRESS"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 FOR "ALL",AUTOMATICALLY BEGINS EXECUTION BY DISPLAYING "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ARE:",ASSUMING THAT THE TEST ADDRESS RANGE IS FROM 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TO BFF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ING  "M"  FOR  "MONITOR",CAUSES  EXITING  TO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 (SEE   SECTION  1.1  FOR   DETAILED   EXPLANAT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),AND  WILL  PROMPT  WITH A "-" CHARACTER 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TES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ANDOM PATTERNS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ERRORS OCCURING DURING THE RANDOM PATTERNS TES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REMOTE CONSO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ADDRESS=NNNNN PATTERN STORED=NN  PATTERN READ=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(S) IN ERROR=N,N,N,N,N,N,N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, THAT ON TRANSIENT/DYNAMIC TYPE ERRORS, THE PATTERN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MATCH  THE PATTERN READ AND NO BITS WILL BE IN  ERR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DETECTION  LOGIC OF THE TEST SOFTWARE IS  SUCH  TH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 MISMATCH IS DETECTED BUT THE ERROR CELL STAT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SUBSEQUENT SOFTWARE PROGRAM DELAYS LATER, THE ERROR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CONTENT  IS  AGAIN  EXAMINED FOR  THE  MISMATCH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 BUT  THE CELL IS NOW CORRECT.  THIS INDICAT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/DYNAMIC  ERROR HAS OCCURRED.  THE TEST SEQUENCE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RANDOM  DATA PATTERNS ARE WRITTEN THRUOUT THE 4K BYTE  CE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4K BYTE CELL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4K BYTE CELLS ARE CO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LL 4K BYTE CELL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LL 4K BYTE CELLS ARE ALTERNATELY WRITTEN WITH 55 HEX AND A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L 4K BYTE CELL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LL 4K BYTE CELLS ARE CO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LL 4K BYTE CELL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LL 4K BYTE CELLS ARE WRITTEN WITH ALL 1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LL 4K BYTE CELL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LL 4K BYTE CELLS ARE CO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ALL 4K BYTE CELL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 WRITE SATURATIO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ERRORS OCCURING DURING THE WRITE SATURATION TE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REMOTE CONSO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ADDRESS=NNNN  READ BACK NN ,EXPECTED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AILURE TYPE REVEALED IS SLOW SENSE AMPLIFIER RECOVERY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STAINED "CHARGING" OF 0'S OR 1'S ON THE SENSE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RITE  A "BACKGROUND" PATTERN OF ALL 0'S IN A 4K BYTE  BLO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 FOR 100 WRITE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RITE ALL 1'S IN A 4K BYTE BLOCK FOR 1 WRITE PA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QUENTIALLY READ ALL BYTES IN THE 4K BYT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RITE  A "BACKGROUND" PATTERN OF ALL 1'S IN A 4K BYTE  BLOC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 FOR 100 WRIT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RITE ALL 0'S IN A 4K BYTE BLOCK FOR 1 WRITE PAS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QUENTIALLY READ ALL 4K BYTES IN THE 4K BYT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 GALLOPING PATTERNS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 ERRORS  OCCURING DURING THE GALLOPING  PATTERNS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REMOTE CONSO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CELL=NNNN,  OTHER CELL=NN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TORED=NN  PATTERN READ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"OTHER" CELL (WRITTEN FROM A BACKGROUND PATTERN OF 0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'S) HAS BEEN DISTRUBED BY WRITING INTO THE "TEST"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THIS MESSAGE MAY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TE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CELL=NNNN,  OTHER CELL=NNN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TORED=NN  PATTERN READ =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TEST CELL HAS BEEN DISTURBED BY WRITING INTO SOME  "OTH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.   THE  FAILURE  TYPE  REVEALED  IN  EITHER  ERROR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EITHER UNSATISFACTORY ADDRESS TRANSITIONS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 AND  EVERY OTHER CELL,  SLOW SENSE AMPLIFIER  RECOVER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 OF DATA DUE TO NOISE COUPLING BETWEEN CELL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THE TEST SEQUENC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 "BACKGROUND" PATTERN OF ALL 1'S IS WRITTEN INTO A 256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A 4K BYTE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THE  COMPLIMENT OF THE TEST CELL IS WRITTEN INTO  TH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LL,  AND  ALTERNATELY THE TEST CELL IS READ AND EVER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TEST CELL IS WRITTEN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NEXT SEQUENTIAL CELL IS TESTED AS IN STEP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A "BACKGROUND" PATTERN OF ALL 0'S IS WRITTEN INTO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BYTE PORTION OF THE 4K BYTE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EPS 2,3, AND 4 AR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STEPS 1 THRU 6 ARE REPEATED FOR THE NEXT SEQUENTIA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TES IN THE 4K BYT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TATIC CHECK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ZED IN THE MEMORY TEST AUTOMATIC MODE ONLY, A STATIC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ILL OCCU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 FURTHER MEMORY READ OR WRITE OPERATION IS  TERMINA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MINUTE.   AFTER THIS DELAY TIME,  THE LAST STATE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PATTERNS FROM THE GALLOPING PATTERNS MEMORY TEST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4K  BYTE  BLOCK TO TEST FOR  POSSIBLE  ERRORS 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NTION  LOSSES.  THE  FOLLOWING  MESSAGE WILL APPEA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A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DATA  RETENTION  ERROR DETECTED WILL BE 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SO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TENTION ERROR AT ADDRESS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"00" DATA, READ BACK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GALLOPING COLUMNS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 MESSAGES  ARE  IDENTICAL  TO  THOSE  DISPLAY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PING PATTERNS MEMORY TEST. THE TEST 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"BACKGROUND" PATTERN OF ALL 1'S IS WRITTEN INTO A 6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PORTION OF A 4K BYTE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OMPLEMENT OF THE TEST CELL IS WRITTEN IN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, FOR THE CURRENT TE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EST  CELL ROW'S ARE READ BY ALTERNATELY READING  TH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LL  AND  LOCATIONS +64 ADDRESS'S FROM THE TEST  CELL 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CELL +64 (N), WHERE N=1,2,3,.... ,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READ  THE TEST CELL,  THEN WRITE THE TEST CELL'S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 THE  TEST  CELL,   SO  THAT  IT  IS  IN  IT'S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CKGROUN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AD TWO CELLS FOLLOWING THE TEST CELL FOR REFRESH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REPEAT STEP 5 FOR ALL CELLS OF THE CURRENT TEST COLUM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  OTHER   COLUMN   (E.G.   READ   CELLS   3,6,9,....6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4,9,...62; 1,4,7,.....61; ETC.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PEAT STEPS 2 THRU 6 FOR AL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RITE A "BACKGROUND" PATTERN OF ALL 0'S FOR 64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K BYT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PEAT STEPS 2 THRU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 REPEAT STEPS 1 THRU 9 FOR THE NEXT SEQUENTIAL 64 BYT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K BYT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 FAILURE  TYPE  REVEALED  INDICATES  EITHER  UN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TRANSITIONS BETWEEN EVERY CELL AND THE POSI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'S  ROW,  DESTRUCTION  OF STORED DATA DUE TO NOISE  COU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G CELLS IN THE SAME COLUMN, OR REFRES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WALKING PATTERNS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 ERRORS  OCCURRING DURING THE  WALKING  PATTERNS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LL BE DISPLAYED ON THE REMOTE CONSO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ADDRESS=NNNN READ BACK NN, EXPECTED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DDRESS WRITTEN WAS NNNN, PATTERN WAS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WRITE A "BACKGROUND" PATTERN OF ALL 1'S FOR 256 BYTES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K BYT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THE COMPLEMENT OF THE TEST CELL INTO THE TES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AD THE REMAINING 256 BYTES, IN THE 4K BYTES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AD THE TES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WRITE THE COMPLEMENT OF THE TEST CELL BACK TO IT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GROUN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EAT STEPS 2 THRU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RITE A "BACKGROUND" PATTERN OF ALL 0'S FOR 256 BY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K BYT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PEAT STEPS 2 THRU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REPEAT  STEPS 1 THRU 8 FOR THE NEXT SEQUENTIAL 256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K BYT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FAILURE  TYPES  REVEALED  ARE  INTERNAL  MULTIPL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DESTRUCTION  OF  STORED  DATA DUE  TO  NOISE  COU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LUMN,AND SLOW SENSE AMPLIFIE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OPER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NON-HEXIDECIMAL KEYBOARD ENTRIES ON THE REMOTE CONSO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OMPTED WITH A "?" CHARACTER,  AND A RETURN TO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 ANY  ATTEMPT  TO  TEST  "OUT  OF  RANGE"  OF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LL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 OF MEMORY IS NOT ALLOWED BELOW ADDRESS 1000,  OR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FF,  ALSO  THE LOW MEMORY ADDRESS MAY NOT BE GREA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MEMORY ADDRESS, ANY ADDRESS RANGE FROM 1000 HEX TO FFF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ESTED .HOWEVER,  A MINIMUM DIFFERENCE IN ADDRESS OF 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DUE  TO THE "PUSH/POP" METHOD OF MEMORY  TEST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 PATTERNS  MEMORY TEST ("PUSH AND POP"  INSTRUC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D  FOR  MEMORY  ACCESS'S BECAUSE THESE  TWO 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ASTEST ACCESS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