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cosm Associates Disk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m FD3712 Single Density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m FD3812 Double Density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ated to the "SIG/M" CP/M User's Group by Kell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 is  an  extensive "production test/diagnostic"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ec/Icom  Single  and Double Density  Disk  Controll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3712DIAG.ASM  and 3812DIAG.ASM are  "self  documenti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"menu display" of test options at the first exec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rogram.  These programs were originaly written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  Altair  8800b  Computer,  and therefor utilize  the  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  port  address's  of  10  and  11  hexadecimal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's  may  easily  be modified  by  changing  the 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es  as  required  by you console  I/O.  In  additio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12DIAG.ASM  file  is compatible for testing  the  older  I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ugal Floppy"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mary  differences between the FD3712 and FD3812 diagno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 in  "density  select"  options  and  diskette   form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of the 3812DIAG.ASM file,  which supports the 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density/single sided format,  "1D" format,  "2D"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"2D Extended (1024 bytes per sector,  8 sectors per tra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 ("2D  Extended" is hardware dependent on  DMA 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de was initially written by me about 3 years ago,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first got into codeing for the 8080,  and is therefor a 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mateurish"  in some areas...that "INIT" routine with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's" for example! But in any case, the code does work 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or a first effort on my p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lly Smith, Microcosm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55 Waco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mi Valle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5) 527-9321 (Modem, CP/M-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5) 527-0518 (Verb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