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HECK is a program which supplements the DUPCHECK utility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1 TurboDOS.  When DUPCHECK shows multiple allocation bloc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D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HECK runs up to three passes across the directory, so it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five minutes on a larg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pass, it simply reads the current disk allocatio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pass, duplicate allocation blocks are col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located blocks are displayed, along with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re are any duplicate blocks will a third pass b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s all duplicate block addresses and affected fil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commendation as to remedy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ight want to do a ATN-^P sequence before starting DCHECK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output to the printer, especially if DUPCHECK showed lots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HECK will not run on any disk with less than 255 allocati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KAY, 06-22-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