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June 1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All Sanyo 1200/125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E. Mark K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    Sanyo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re one of the proud owners of a Sanyo 8-bit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bably  ALL Sanyo's) I really don't have to tell you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for these machines leaves a little to be 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this document will help,  maybe it is common knowledg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nyo  1200/1250 (maybe others?) has four possib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harac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vers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nder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verl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character  types may also be combined  for  other 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inverse and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 is the description on how to use this feature in the  San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C-1200 series users guide escape code section (incidentally M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for.....ya ready ?... My Business Comput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nual 9376411909401 on page R-17 you are gree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 t        1B.74     Attribute Set   (Inverse,  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pper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 on this is as CLEAR as possib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ppened to be blessed with manual 9376411909401A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-18 they have expanded on the description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t          1B.74     Attribute On/Off(only 33-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OS ver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7 ........... Fix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6 ........... Fix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5 ........... Fix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4 ........... Fix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3 ........... Ov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2 ...........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1 ...........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0 ........... Fixed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ould be clearer,  E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 enough spouting off,  now I'll try for a transl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I find you must do is this.   Say you wanted to 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`I  love  my Sanyo' underlined.   You have  to 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BH,'t',2,'I love my Sanyo',1BH,'t',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BASIC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HR$(27);"t";CHR$(2);"I Love my Sanyo";CHR$(27);"t";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does is prepares for Underline video, prints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urns the underline feature OFF!   Otherwise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ould als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ey  to  this whole escape sequence is  the  charact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 the 1Bh,'t'.   This is how it works with  the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n    n    n    o    i    u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o    o    o    v    n    n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t    t    t    e    v    d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    e  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    u    u    u    l    r    r    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    s    s    i    s    l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e    e    e    l    e    i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d    d    d    e         n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v    v    v    v    v    v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0   0     0    0    0    0    0     &lt;-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the underline bit you get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overline bit you get ov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oth you ge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JUST the inverse bit you get inverse,  underlin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 bits   set  with  the  inverse  bit  set   subtracts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(actually  it provides you with a non inverse  und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?  I included a short (and primative) program for you to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are any questions or comments you can try leaving m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my system 313-465-9615   300/1200 baud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,  E. Mark Ko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B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RINT CHR$(26):      '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OR X=0 TO 16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 CHR$(27);"t";CHR$(X);:'set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 "  I Love my Sanyo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RINT CHR$(27);"t";CHR$(0): 'undo w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PRINT CHR$(27);"t";CHR$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PRINT "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PRINT "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RINT " &gt;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PRINT CHR$(27);"t";CHR$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PRINT " WATCH OUT WORDSTAR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PRINT CHR$(27);"t";CHR$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PRINT " &lt;&l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RINT "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PRINT "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PRINT CHR$(27);"t";CHR$(0):    'a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