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7 Sep 84 13:08:29 EDT (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Perfect document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tar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Fleysher &lt;Fleysher.wbst@XER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utility in BASIC with machine language assist that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ested in.  It reads a document (file) off a Lette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rites it onto an Atari DOS (single density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when I prepare several paragraphs of text using Lette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nsmit the text via modem to a host computer, etc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able Letter Perfect documents to be printed on a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via a RS-232 interface.  Since Letter Perfec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f documents to the R: devices, and si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ile formats are not compatible with Atari DOS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xt is on an Atari DOS disk, any of several termina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used to transmit the text from the disk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n upload program which is line-oriented (with a 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80 or 100 characters) will choke on the text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erfect documents contain a carriage return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copy utility is pretty self-explanatory. 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tari BASIC, insert the Letter Perfect disk, and ask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(which can optionally include documen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).  You enter the number of the document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reads the Letter Perfect disk, prompts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OS disk, and writes out the DOS-compatible file.  I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ocument is too big for the buffer space in your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mpts you about alternately removing and inserting dis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is utility while writing the DOS disk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 about, because the DOS disk is written a character at a tim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his portion of the program could be reworked if I (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can fin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for improvement of this utility are welco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ies using it with a more recent version of Letter Perfec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 have (version 1), I'd like to hear about the results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ackground Letter Perfect file info -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characters may be garbled in the trans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0:  the first character printed is a "clear screen"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nverse vide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70:  the printed string is "space, vertical lin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