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[-qv!] file,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s may contain a drive and/or a direct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ource filespec contains a drive and/or director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assed along to the subsequent source filespec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signed;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\src\*.c,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\src\*.c,\src\*.obj,\exe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b:bob,carol,\tmp\ted,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b:bob,b:carol,b:\tmp\ted,b:\tmp\alice \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if a filespec contains a wildcar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a prompt for each file it matches. 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r y  - yes, remo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r n  - no, don't; go on to the nex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      - yes, remove it and all subsequen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o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C      - don't remove,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! (hamm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remov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(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issued for every file (including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a wildcard).  -! and -v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(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sses informational messages.  Normally, RM show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removed and the number of bytes r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ay be combined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 -q!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only files and directories can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m! command is a shorthand for rm -!. 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m! [-qv] file,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7,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