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for the PX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P. McCono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3-995-3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item which every PX user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s a replacement battery pack.  In mee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users have a choice among at least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First, a user might choose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Epson item.  These battery packs (Epson RB 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#Y203-503-000), still being imported from Japan by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re available from Computer Laborator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, at 1-800-888-9062.  The price is about $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offer a full range of PX (and QX-10/16)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second option is to purchase an "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" battery pack.  These are offered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S &amp; H) from SnyderScope International, 111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 Suite 202, El Cajon, CA 92020 (1-619-442-22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ight-page catalog of QX and PX items (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, accessories, parts, software, and suppl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invited to send a self-addressed, double-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$.45) envelope.  They present themselves as a small-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informal organization: users do well to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onth to receive the catalog and another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ems which have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A third alternative is for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battery packs assembled by a local hobb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for users handy with a soldering iron, to bui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), at a cost of $13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rt of such a pack is a set of four "sub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tandard-charge, tabbed, 1.2V 1100mAh n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  Hobby shops sell the Sanyo N-1200-SC ce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6 each, whereas Radio Shack offer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for $5.99 per package of two (#23-190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lthough "fast-charge" nicads (such as the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-1200-SCR" cells) are available, they off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While they might be more durable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rged more quickly than the standard batt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X adapter is rated at 600 mAh, a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X prevents the batteries from being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standard-charge rate for the Epson ni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0-200 mAh, with a 330 mAh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model provided by the Epso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 the new unit should be assembled by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in series) the four batteries.  At the low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should be made using insulated wir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nsulated tabs or a section of bare wire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he batteries short out when j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ompartment of the PX.  Because replacemen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oldered connections) are likely to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Epson units (with their welded j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care to create another 1/8th-inch of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ompartment by removing the plastic pie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partment, using a utility knife to smoo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edges which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battery connector is Epson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are to cut the Epson leads in half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onnector (with the female conn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leads, to minimize the chance of shor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).  Note that only the smallest of conn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e battery compartment of the PX-8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oose a "dean pin" or, at a slightly greater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 with distinct positive and negative leads,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Epson connector--it would be impossible to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tery incorrectly.  Following this procedur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packs could be made, using leads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which could be swapped with other batter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 The pack could then be finish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g the batteries together, taping over both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 and then enclosing the four batteries in new "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