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les B. Falconer</w:t>
        <w:tab/>
        <w:tab/>
        <w:tab/>
        <w:tab/>
        <w:tab/>
        <w:tab/>
        <w:t xml:space="preserve">(207) 563-1656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6 Bay Woods Rd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Bristol, ME 04539 </w:t>
        <w:tab/>
        <w:tab/>
      </w:r>
      <w:r>
        <w:rPr>
          <w:rFonts w:cs="Arial" w:ascii="Arial" w:hAnsi="Arial"/>
          <w:sz w:val="24"/>
        </w:rPr>
        <w:t xml:space="preserve"> (cbfalconer@worldnet.att.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ab/>
        <w:t>Senior Software Enginee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teresting Position developing software and/or embedded systems.  Improvements/correction of existing software accep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</w:rPr>
        <w:t>Skills:</w:t>
      </w:r>
      <w:r>
        <w:rPr>
          <w:rFonts w:cs="Arial" w:ascii="Arial" w:hAnsi="Arial"/>
        </w:rPr>
        <w:tab/>
        <w:tab/>
        <w:t>Computer Programming and Hardware, Systems Programm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embly language, C, C++, Pascal,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dware/Software integ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unications Systems, Embedded Sys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tired. Various public domain and free licensed packages. A sampling is available at &lt;http://cbfalconer.home.att.net/download&gt;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000-2001</w:t>
        <w:tab/>
        <w:t>Otis Elevator</w:t>
        <w:tab/>
        <w:tab/>
        <w:tab/>
        <w:tab/>
        <w:t xml:space="preserve">            </w:t>
        <w:tab/>
        <w:t xml:space="preserve">                          Farmington, C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ulta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reated Communications drivers on a system running PSOS.  The driv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ere written in ANSI C as an addition to an existing system.  The linkage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etween the old and new modules was minimized.  These drivers interfaced and responded to a pre-existing protocol, with various timing restrictions, while reporting to application level process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reated various ancillary software tool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</w:rPr>
      </w:pPr>
      <w:r>
        <w:rPr>
          <w:rFonts w:cs="Arial" w:ascii="Arial" w:hAnsi="Arial"/>
        </w:rPr>
        <w:t>1998-1999</w:t>
        <w:tab/>
        <w:t>American Payment Systems</w:t>
        <w:tab/>
        <w:tab/>
        <w:tab/>
        <w:tab/>
        <w:tab/>
        <w:t xml:space="preserve">    Hamden,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gra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reated embedded systems and sub-systems using Verifone terminals and support software.  Applications programmed solely in C.  Support software in various languages.  Upgraded systems for Y2K fail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ab/>
        <w:t>Baran Institut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 germane to this application. Teaching electronics to rank begin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</w:rPr>
      </w:pPr>
      <w:r>
        <w:rPr>
          <w:rFonts w:cs="Arial" w:ascii="Arial" w:hAnsi="Arial"/>
        </w:rPr>
        <w:t>1990-1995</w:t>
        <w:tab/>
        <w:t>Non-Profit Environmental organization</w:t>
        <w:tab/>
        <w:tab/>
        <w:tab/>
        <w:t xml:space="preserve">            New Haven,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eld Manager.</w:t>
        <w:tab/>
        <w:t>Not germane to this application.  Lobbying/fund-rai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-1996</w:t>
        <w:tab/>
        <w:t>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plemented the control system for a microwave communications system 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rochip PIC and various PLAs (Programmed logic arrays).  Created a pseudo-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current system on this chip that allowed software flexibility, modularity, and maintain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eated general purpose forms system for Unix and PCs in ANSI standard C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 a module called by a database application.  This filled multiple forms and ensured consistency.  It involved a graphics form image with a language (created) to describe entries and their formats, interconnections, and limits, together with print dri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eated an i/o driver for Windows NT - card reader/cash registe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1987-1989</w:t>
        <w:tab/>
        <w:t>D.S. Davidson Co.</w:t>
        <w:tab/>
        <w:tab/>
        <w:tab/>
        <w:tab/>
        <w:tab/>
        <w:t xml:space="preserve">           North Haven, 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gineer/Progra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eated minimized (VERY low cost) hardware and software to read a non-standard phase encoded tape written by an existing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eated a remote nuclear radiation detection and analysis system, contro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ver RS232 lines (e.g. modem) which presented displays on the master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stem.  This involved on-the-fly data compression/expansion for trans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using LZW compression) which decreased transmission time by a factor of 4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1740" w:bottom="1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-1987</w:t>
        <w:tab/>
        <w:t>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rrected and documented Municipal software in COB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wrote payroll system operating under a database, eliminating data loss 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ystem failures, annual rewrites for such things as tax rates (incorporated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a base) and isolation of software modules for future mainte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</w:rPr>
      </w:pPr>
      <w:r>
        <w:rPr>
          <w:rFonts w:cs="Arial" w:ascii="Arial" w:hAnsi="Arial"/>
        </w:rPr>
        <w:t>1974-1986</w:t>
        <w:tab/>
        <w:t>Yale University</w:t>
        <w:tab/>
        <w:tab/>
        <w:tab/>
        <w:tab/>
        <w:tab/>
        <w:tab/>
        <w:tab/>
        <w:t>New Haven, 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ief Instrumentation Engineer, School of Medic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sible for all systems for laboratory medical tests and data processing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junction with main-frame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igned a flexible bus-based microprocessor system (8080) with ancil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rds (Note - 1974, when no such systems could be bought).  Reliability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st were primary ob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reated all system software, including ROM based operating system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semblers, compilers, linkage editors, etc.  The compiler met ANSI/ISO standards and operated on both the mainframe and the micro system.  Output code operated free-standing (the usual ROM based embedded installation without any disks) and under an operating system with binary interchange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lications under this system inclu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ssage Distribution, mainframe to 50+ pri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ta Collection system, remote to mainfr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romatograph reduction syst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ectrolytes testing and re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lucose/Protein testing and re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ulter counters data re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:</w:t>
      </w:r>
      <w:r>
        <w:rPr>
          <w:rFonts w:cs="Arial" w:ascii="Arial" w:hAnsi="Arial"/>
        </w:rPr>
        <w:tab/>
        <w:t>McGill University</w:t>
      </w:r>
    </w:p>
    <w:p>
      <w:pPr>
        <w:sectPr>
          <w:type w:val="continuous"/>
          <w:pgSz w:w="12240" w:h="15840"/>
          <w:pgMar w:left="1800" w:right="1800" w:gutter="0" w:header="0" w:top="720" w:footer="1740" w:bottom="17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s Mathematics and Phys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720" w:footer="1740" w:bottom="17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6840" w:hanging="6840"/>
      <w:rPr/>
    </w:pPr>
    <w:r>
      <w:rPr>
        <w:sz w:val="24"/>
      </w:rPr>
      <w:t xml:space="preserve">      </w:t>
    </w:r>
    <w:r>
      <w:rPr>
        <w:sz w:val="24"/>
      </w:rPr>
      <w:t>Charles B. Falconer</w:t>
      <w:tab/>
      <w:tab/>
      <w:tab/>
      <w:tab/>
      <w:tab/>
      <w:tab/>
      <w:tab/>
      <w:t xml:space="preserve">          Page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0:00Z</dcterms:created>
  <dc:creator>cbfalconer</dc:creator>
  <dc:description/>
  <dc:language>en-US</dc:language>
  <cp:lastModifiedBy>Charles B. Falconer</cp:lastModifiedBy>
  <cp:lastPrinted>2000-10-18T14:21:00Z</cp:lastPrinted>
  <dcterms:modified xsi:type="dcterms:W3CDTF">2005-12-07T03:20:00Z</dcterms:modified>
  <cp:revision>2</cp:revision>
  <dc:subject/>
  <dc:title>Charles B Falconer Resume</dc:title>
</cp:coreProperties>
</file>