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YPRO DISK K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CAL RUNOFF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RST -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came early this year at Micro C when we got to judge the 103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ascal Runoff.  Everyone had a GREAT time.  The first three fin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ellent examples of what can be accomplished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ks at Borland International who took time over Tha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o help us with the judging.  They had as much fun as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ource and .DOC files on this disk have been squeezed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to run the programs are in executable form. 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Q' as the second letter of the extension should be unsqueez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Q PROBE.DQC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squeezed file will be redirected to drive d:.  If d: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will write to the current drive.  Since the unsqueezed files take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room you'll want to unsqueeze them to another disk, especially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re single sid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 -   Rick Ryall's effort was the unanimous winner.  His disk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edit sectors, find bad sectors, copy blocks to a new location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xt strings, and feed the dog.  ( Not really, but it does a lot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used it on hard disks and ram disks as well as standard Kaypr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with 83 Kaypros ( non-graphics ), PROBE should be 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ROBE OFF', which turns off the graphics.  On 84 Kaypros just type 'PROB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-  Next time your program loops off to infinity before you'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orth of modifications to the source, it's RESCUE to the rescue. 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n's second place entry provides a painless search of memory for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e beginning and end of the file are then marked and the 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piled versions of RESCUE on this disk, one for 63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60K.  It would be best to recompile on your syst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urbo Pascal and are using RESCUE to recover other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s, then you should use the appropriate compiled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all this is that we normally distribute Turbo .COM fi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60K systems so any size system may run them.  RESCUE, however,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variables over part of a long Turbo source file if it is being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ystem than 60K.  Hence the addition of the 63K v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TER - Third place goes to Dennis Sprague.  After the user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number of sides of a wooden planter box, PLANTER draws ( on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s ) the required pieces and gives all dimensions necessar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3-D graphics procedures are especially nice.  PLANTE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83 Kaypros but no graphic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