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FILER 1.7 by 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FILER is a screen-oriented file manipulation utility.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otsteps of SWEEP, CLEAN, and DISK, VFILER perform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 functions, but adds screen-oriented displays and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giving a more user-friendly interface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FILER must be installed for a user's terminal.  To do this,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ILERSC.ASM, follow the directions contained therein, and set u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support your CRT's Clear Screen, Goto XY, and Clear To 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Once done, assemble VFILERSC, patch it into VFILER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 (I and R commands, with no offset for R), and then save th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ER now is installed to run under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ersion of VFILER is already installed for a Bigboar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it will run without modification on the Kaypro and Xerox 8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It is set to allow a 4 drive system (A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user is running ZCPR2, he should now run GENINS on VF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 normal installation, and write out the result.  VFILER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special features of ZCPR2 if so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VFILER is invoked, it displays a screen (up to 64)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th an arrow.  The user may use the Word Star cursor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(^E for up, ^X for down, ^D for right, ^S for left) or the Kay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s (^K for up, ^J for down, ^L for right, ^H for left)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point to a desired file.  The &lt; and &gt; keys will als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. Typing V will view the file on the CRT, P will print 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C will copy it, D will delete it, etc.  See the command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V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FILER knows all about the DU and DIR (if installed for ZCPR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. Under CP/M or ZCPR2, the DU form may be used.  For exampl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Login command (L), the user may typ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  <w:tab/>
        <w:t>&lt;-- log into Disk A,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>&lt;-- log into Current Disk, Us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</w:t>
        <w:tab/>
        <w:t>&lt;-- log into Disk A, Us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st</w:t>
        <w:tab/>
        <w:t>&lt;-- log into named dir (under ZC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ies may or may not be followed by a colon, as the user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'A' and 'A:' mean the same 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