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MYX DEBU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YX DEBUG is a debugger for Z80 CP/M that lets you exa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contents of both the CPU registers and memory,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specified contents, set breakpoints at specifie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addresses, and single-step through a program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hexadecimal addition and subtraction while DEBUG is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without affecting either DEBUG or the program being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3000 bytes long, DEBUG is completely reloca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highest relocated address determined by the equate R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  If you want to change the location of DEBUG in memory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OP as you wish and reasse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aking your first excursions into using a debug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programs, you should be aware that while a debugg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ool for program testing, it also has the pot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disaster.  With DEBUG, you can absolutely cream you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, DEBUG itself, and the operating system.  If you ar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 about what you're doing, be sure that you have a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backup copy of the program you're testing, and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ew attempts, you might want to leave the disket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open if your program will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DEBUG into memory, type DEBUG &lt;CR&gt;.  DEBUG will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locate to high memory, then print a confi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the screen.  You should reload DEBUG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to modify your source code or run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is invoked by inserting the one-byte instruction RST 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rogram being tested where you want DEBUG to become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.  Once you are in DEBUG, you can set and clear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sh without affecting the program address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will want to change the place where you initiate DE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NOPs in your code where you want the other calls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exchange any NOP for an RST 38H without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portion of the display shows the contents of the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s indicated.  The hex numbers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ontents (to the right of the -&gt;) ar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address in the register and the contents of the f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 next higher addresses.  To the right of the hex displ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representations of the hex values.  Hex values below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ce) and above 7E (tilde) are shown as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 characters to the right of the AF and AF'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status of the flags in the F(lag) register.  A dash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tes a 0 in the F register (no flag set); a letter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(flag set)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(bit 7)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(bit 6)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(bit 5)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(bit 4) Half-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(bit 3)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(bit 2) Parity/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(bit 1)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(bit 0)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a Z80 reference book for a full explanation of how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and how to interpret their stat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portion of the display shows the contents of one 128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pag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labeled "Breakpoints:" below the memory displa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of breakpoints that are set.  0000 means no break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of the display is used for command entry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MEDIA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commands are single-character commands that are 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s soon as their key is pressed.  Immediate command Q,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 command being entered, in always active.  All othe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active only when no other command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Cancel (Quit) command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s the command being entered, blanks the command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ommand? prompt.  Immediate command Q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Page memory display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page of memory on display forward 128 bytes.  (The +/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nvokes the command; it's not necessary to shift 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Page memory display back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page of memory on display back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Continue from breakpoint (G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user program execution beginning at the PC 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ingle-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instruction located at the PC on display, t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o DEBUG.  All CALLs are executed in full.  Single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mpts use of the first breakpoi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Clear (Zero) all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ll set breakpoints.  An available breakpoint i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0000 in the breakpoi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ULA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commands require the entry of some kind of data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ed upon until the carriage return is pressed. 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ntered can be cancelled at any time by using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ddresses or byte values must be specified in hexa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hex digits must be entered.  Spaces between el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commands may be used optionally.  The backspace k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ntry error checking is ma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checked for a maximum length of 32 byt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ength is exceeded, the keyboard beeps and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of any command is tested to be sure it is a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are tested to be sure they are valid i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string:  hex numbers, register indentifiers, +/-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and the terminat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correct character is entered, the keyboard beep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xecution error checking is ma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is tested to be sure that the correc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s present (so that you don't miss a byte and inad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ly enter an unreasonable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xecution errors are indicated by a keyboard bee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BAD COMMAND!" to the right of the command. 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held for about three seconds, then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d and the "Command?" promp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level of error checking is by no means foolproof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is to try to be reasonably sure that typographic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lead to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reakpoint at address AAAA.  The breakpoint is set in the 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program code and the address is shown on the breakpoin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A breakpoint can be set only if there is spac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0000 in the breakpoint display); a maximum of six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.  Trying to set a breakpoint when there is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a keyboard beep and the message BREAKPOINTS FU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 remain set until specifically cancelled by the F 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or until DEBUG i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mory at address AAAA.  The page of memory on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o show AAAA.  Note that AAAA is placed near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mory page display so that memory contents below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 AAAA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(Fix) the breakpoint at AAAA.  The breakpoint at AAA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ed and the breakpoint display is updated to show an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(0000) breakpoint.  Trying to clear a nonexistent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a BAD COMMAN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BBBB +/- BB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hexadecimal addition or subtraction.  Th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lace as indicated, and the answer remains on displa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address AAAA.  User program execution is recommen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A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SSSS EEEE 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(Load) memory with byte BB starting at address SSSS and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t address EEEE.  Display does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AAAA 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contents of address AAAA to byte BB.  After the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 command entry, the memory page display is chang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 (as with the command D).  The entry prompt then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:  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AAA is the next address; you enter only the new byt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.  The memory page display is updated as each byte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loop continues until the Modify command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a period in place of 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RP BB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contents of register pair RP with bytes BBBB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pairs are spec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registers:  AF BC DE HL IX IY SP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e registers:    A' B' D' 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is rewritten upon entry of new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SSSS EEEE BBBBBB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emory for string BBBBBBBB starting at address SS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at address EEEE.  The length of the search string is 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 by the length of the command buffer (32 characters), s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ength is 11 bytes.  The search string must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eriod (no period will result in a BAD COMMAND!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tring is found, the memory page on display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 find address.  If the string is not found,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ill beep and the message STRING NOT FOUND will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n the error messag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ce search starting at the address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ind and continuing on to address EEEE.  (S.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any other command has been issued following the init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a sear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SSSS EEEE 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(Transfer) the memory contents starting at address SS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at address EEEE to destination DDDD.  The displa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