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CHOOS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Glenn Br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 4/25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decisions are quite often complex.  There are man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lues) to consider when evaluating a new or used car, which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nd or job to take, what to plant in the garden this ye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there are even more than 2 choices to evalu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each of these values!  Aha, you say, my compu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ke m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computers are only tools (at this point in time),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is still required.  CHOOSE was written to make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easier, however, and certainly helps to clarify why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program was written in M-Basic by John Kasuni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modified by Glenn Brooke in 1984.  John and I were room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ase Western Reserve University at the time.  John us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decide between several job offers (he's doing nicely now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ucks), while I used to it to compare offers from graduate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well too, but poor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cently been purchasing spectrophotometers, fraction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ors, and other big-ticket items for my lab at Northweste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the program in Turbo Pascal, spiffing it up a b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, flexible for multiple comparisons of the same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oices, or different values using the same cho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COM file is included here for folks who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lack a Turbo compiler.  The source is available al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of future improved versions.  (I'd like to see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access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as any .COM file.  You'll first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oices and values, then input these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program will help you assign weights to these values.  (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can also be used.)  Using these weighted valu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sent each choice in light of each value, asking you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A tabulation of these simple decisions will be show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try new choices, new values, or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ounds hard, but it's very easy.  Just try it!  The nic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is that it has a random selection pattern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erall bias in evaluat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lenn Br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025 Garnet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vanston, IL 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312)864-2963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312)649-1730 Z-Node R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