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.CO�    (CP/� POWE� 2.42� b� PAVE� BREDE� (c�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requirement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 CP/� 1.xx�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20�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8080� Z-80�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  OR� normall� 100� unles�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h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      sho� C� lo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      lis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     cop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     se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�      se� destinatio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       se� scree�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      typ� th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�      sho� fre� dis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     sho� dis�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     tes� an� checksu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�   recove� delete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�      exi�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     typ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       ente� th� monito� mod� (.He� .De� .Asci� .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   typ� fil� i�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   typ� fil� i�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    typ� fil� i� he� an�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     sho� fil�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    checksu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       eras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      renam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      execut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       jum� t� give� addres� an� retur� t�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�      jum� t� give� addres� an� retur� t� CP/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load fi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Ơ       sav� fil� fro� addres� (optiona� lengh� 12��byt�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 read T(rack) S(sector) to 80H (optional addr &amp;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        write (oposite of 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load file to address and jum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�    se� fil� t� $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�    se� fil� t�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A�   se� fil� t� $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IT�  se� fil� t� $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command� tha� wor� o� file(s� ma� b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(rive� an� fil� name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�                    lis� director�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I� TEST.�             lis� file(s� 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I� B:TEST.�           lis� file(s� TEST.??� o� driv�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:DI� TEST.�           log-o� B� lis� file(s� 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:DIҠC:TEST.��        log-o� B��lis� fro� C�� files(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.???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� TEST.AS�           eras� fil�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�TEST.�             eras� fil� TEST.??�� (i� mor�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file the�sho�an� hav�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s� b�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 renam� � file��� ente� REΠ FILENAME.XY</w:t>
      </w:r>
      <w:r>
        <w:rPr>
          <w:rtl w:val="true"/>
        </w:rPr>
        <w:t>ڠ</w:t>
      </w:r>
      <w:r>
        <w:rPr/>
        <w:t xml:space="preserve">� </w:t>
      </w:r>
      <w:r>
        <w:rPr/>
        <w:t>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Y� i� th� nam� o� fil� tha� yo� wis� t� renam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promte� fo� th� ne� nam� b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enterin� ne� fil� name� wil� card� m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batc� renam� ente� colo� (:� a� � firs� lette� o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� tha� al� command� tha� functio� o� fil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wit� ou� th� fil� nam� o� wit� wil� card� (s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fo� desriptio� o� wil�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se� th� numbe� o� line� show� o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director� i� liste� se� th� byt� a� ORG+� o� 10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ire� number� usin� th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numbe� o� character� acros� th� scree� ca� b� 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CR� &lt;n&gt;�� Th� variou� paramater� tha� cont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listing� an� th� protoco� fo� fil� selec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� ca� b� se� wit� th� [x� comman� an� the� sav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� 3� CPnnn.CO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i� th� monito� mod� wit� th� D� comman� th� 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displa� wil� procee� towar� highe� numbers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� thi� ente� � tiled� � an� th� number� wil� dec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memor� i� scanned��  Th� firs� numbe� display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location�� th� secon� i� th� he� value�� th� th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ima� value�� th� fourt� i� th� binar� valu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� i� th� aschi� valu� a� tha� location��  Th� &lt;H&gt;�� &lt;D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�� o� &lt;A� show� whic� mod� i� bein� use� a� th�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H��.D��. o� .� ar� entere� thi� mod� wil� b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��  An� desire� ne� value� ma� b� entere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a� lon� a� ther� i� � spac� delimite� betwee� succe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�  Th� monito� ca� b� exite� b� enterin� .� o� ESCA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� ma� eve� b� change� i� mi� lin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