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The following is a text document written as input to WORD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rint function.  It was last updated on January 8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* * *  INDEX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followin� manua� describe� th� us� an� functio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͠ - IB͠ dis� utility��  I� i� designe� t� allo� th� us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ransfer data between CP/M and IBM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� i� � registere� trademar� o� Digita� Research� Garde� Gro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�  IB͠ i� � registere� trademar� o� Internationa� Busin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Poughkeepsie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 IBM DISKETTE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IBM VOLUME SERIAL NUMBER 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IBM DATASET'S DIRECTORY ENTRY 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IBM DATASET'S DIRECTORY ENTRY 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 IBM DATASET'S DIRECTORY 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P/M TO IBM DATASET (BLOCK FORMAT) 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BM TO CP/M DATASET (BLOCK FORMAT) 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P/M TO IBM DATASET (SOURCE FORMAT) 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BM TO CP/M DATASET (SOURCE FORMAT) 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IBM DATASET 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wa� develope� s� tha� developemen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o� � smal� compute� utilizin� CP/� fo� larg� IB� si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o� program� wer� code� usin� th� smal� computer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ransfere� t� th� IB� compute� utilizin� thi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certai� dat� wer� transferre� bac� t� th� smal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pdatin� an� agai� transferre� bac� t� th� IB͠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�� th� tim� involve� fo� codin� an� keypunchin� wer� absor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mal� machine��  All transfers were performed b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anua� assume� tha� th� reade� ha� � workin� knowl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ot� CP/� an� IB� operatin� systems��  I� particular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full� understan� th� basi� dis� layou� fo� IB͠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� Format��  Thi� progra� assume� th� SI� througho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writte� t� b� compatibl� wit� onl� it��  #NO� othe� IB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tilized��  Fo� furthe� informatio� concernin� thi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revie� manua� GA21-9182� IB� Genera� Informatio� Manu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a� designe� t� b� men� drive� wit� prompt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�� eac� respons� i� verified�� an� i� incorrect�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��  I� yo� mak� � mistak� whic� i� � vali� reply� re-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an� restar� th� program��  A� thi� time�� n� backu� fac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ffere� s� b� carefu� a� t� you�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workin� wit� CP/� files�� th� fil� name� ar� as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� 1-� byt� nam� wit� � typ� o� '.DAT'��  Th� 1-� byt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correspon� wit� � fil� nam� o� th� IB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INITIALIZE AN IB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Initialize an IBM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initializ� � diskett� i� IB͠ SIƠ format�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Plac� th� diskett� t� b� initialize� i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 Selec� thi� functio� (1)��  Repl� wit� th� driv� (A-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pl� wit� th� ne� 6-byt� volum� seria� number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forma� th� diskett� t� IB� specifications��  Th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� fe� minute� s� don'� b� alarme� i� i� doesn'� rep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immediately��  Afte� initialization� th� diskett� i� re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n IB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CHANGE AN IBM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hange an IBM Volume Seri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allow� th� use� t� simpl� chang� a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'� volum� seria� number�  Us� functio� cod� (2� t� inv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Repl� wit� th� dis� driv� (A-D� tha� th� diskett� i� 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pl� wit� th� ne� volum� seria� number� 1-� characters� 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� i� don� o� th� res� o� th� diskette��  Onl� th� v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CHANGE AN IBM DATASET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Change an IBM Dataset's Directory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allow� yo� t� chang� th� director� ent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IB� file��  Yo� wil� us� thi� entr� t� creat� � file�� ren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o� adjus� it� parameters��  T� invok� thi� function�� us� c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�  Repl� wit� th� dis� driv� containin� th� IB͠ disket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repl� wit� th� director� secto� t� b� changed�  Yo� ca� f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ecto� numbe� b� usin� functio� (6)�� Lis� Directory�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wil� the� displa� al� th� field� i� th� entr� an� requ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yo� entr� � ne� value��  Ente� #ONLY� th� field� tha� yo� w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change��  Whe� th� las� fiel� ha� bee� entered�� th� direct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automaticall� b� updated�� an� � completio� messag� wi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terminal.  You will then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DELETE AN IBM DATASET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ete an IBM Dataset's Directory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delet� � datase� fro� a� IB� diskette� plac� t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drive�� invok� functio� cod� (4)� ente� th� dis� driv� (A-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hic� th� diskett� resides� an� ente� th� secto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y��  I� yo� ar� i� doub� a� t� th� sect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functio� cod� (6)�� Lis� Directory�� t� fin� ou� wha� i� 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entr� ha� bee� delete� an� � completio� messag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control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LIST AN IB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 CP/M FILE TO IBM FORMA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N IBM FILE TO CP/M FORMA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 CP/M FILE TO IBM FORMAT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RANSFER AN IBM FILE TO CP/M FORMAT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