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CRE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EL.REL is a Microsoft / DRI compatible .REL file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tremely easy for an application program to "uncrunch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 programmer need supply is two routines-  on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upplying one character at a time in the "A"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which will accept one character at a time. A singl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entrypoint "UNCREL"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rganization was chosen (ie UNCREL stays "in control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the  programmer's input and output routines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versa) because it is more consistent with the n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W  algorithm.   The algorithm may make 1, 2  or  3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for input without outputting anything, &amp; then  ma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characters before needing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an  individual call is made for each byte needed  o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d, the user's routines can refill (or dump out) any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buffers at any appropriate time.  If the  programm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es  to  terminate the uncrunch operation  before  its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, it is simply necessary to reset the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ather than RETurning to UNCREL. More detailed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per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Supplied Routines, declared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ne  must  be named "GETBYT".  Each time  this  routin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by UNCREL, it should supply the next sequential  by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  The routine may make full use of all registers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ssume  that they will be in any particular stat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routine is called. Basically, any pointer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emory based.  Note, however, that all usage of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80 registers has been eliminated from UNCREL.  Thus an  "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" scheme is to execute an EXX instruction at the beg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GETBYT", in which case the register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other routine must be named "OUT".  UNCREL calls this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each time it has a new character available for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be in register "A".  All other conditions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(the programmer) m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make a single call to "UNCREL", which should b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RN".  This will initialize all tables, and then al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ed until the file is completely uncrunched or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ncountered. At that point, UNCREL will return to  you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  If  the carry flag is set, this was an error 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 reg "A" will contain a [non-zero] code ident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error, if you are interested. If carry is clear, 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zero, and this indicates that the entire operation has 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lse you must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make the call to UNCREL mentioned above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"HL" with a pointer to a large block of memory (24k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 of the work is taken care of- UNCREL will figure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oundary and allocate various pointer for various tab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uild itself. It will also allocate a large stack area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within this block, and will initialize all any ram loc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All of this is done at "run time". UNCREL can be  reex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ed  multiple times if desired.  Your stack will be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evious value if UNCREL returns (either due to comple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.   If you decide to interrupt operation by  not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ne of its "GETBYT" or "OUT" calls, however, don't  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stack to your own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EXTRN value named "ENDU" is made available for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It is the end of the data area (DSEG) used by UNCRE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n such a way that UNCREL is "on top", then thi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ference for the beg of available memory afte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byte  of a crunched file, starting with the 76H  and  0FE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bytes, must be supplied in order. The header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for some validity, although the file name is 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REL  will  determine the version# when it gets to it  and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accordingly, you needn't worry about this. If you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you must extract it yourself.  The exact forma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ed  file  is defined as a  separate  document  LZDEF20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REL  does NOT read or compute the checksum, if that  inte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you can do that yourself too. (Note: CRUNCH.COM  &amp;  UNCR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0  are  not directly based on UNCREL. They always  crea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hecksum respectively, of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ZW process is a continuously progressing  forward 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o back.  If you leave out just one byte, you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which become stranger and stranger, eventually  be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gibberish.   (This is actually  pretty  interes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, albeit frustrating if its not what you wa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USQREL.RE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n unsqueezer. Its operation is identical to  UNCRE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respect. It actually only needs a memory block  4k  la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d its size is 393 bytes!  TYPELZ20 now uses thes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all data decom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  may  outpu###     any number of characters before needing more input######     Since  an  individual c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