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:  SAV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:  Sam Weiss   (Alias **Mad@Kaypro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:  August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just simply clears the screen, turns off the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something to be typed in.  When something is typed 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urns the cursor into a solid block,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   v1.1 Sam Weiss  August 1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OOOPS.. Forgot about the status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ne now clears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    v1.1BL Sam Weiss  August 16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NOT a version upgrade... just a choice upgra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'BL' just turns the cursor back on.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blinking self, instead of an unblinking curs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other changes were made..  IF U WAN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TURN A NON-BLINKING CURSOR, GET SAVECRT1.LBR(SC.COM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VERSION RETURNS A NON-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I got tired of reaching in back of my computer to tur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deo whenever I left my computer.  since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ed to CP/M before I did this, I figured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very simple way to save the screen, sinc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iar with assembley language enough to make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ave the contents of the screen, and cleare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minutes of inactivity.  it also does not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RAM, while U run other programs!!  in fact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O SIMPLE, I WONDER WHY SOMEBODY DIDN'T MA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WILL ONLY WORK ON KAYPRO 84'S(I think), SINCE I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 Z80 CODE, AND IT TUR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SOLID BLOCK, BY ACCESSING A POR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with a little modification, this program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(more on this in later revisions.. this is onl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program is called SC, instead of SAVECRT,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supposed to be able to be executed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ing is the ultamate computer speed=up(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testing this program.. before I renamed it, I mispe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times.... thats wy I renamed it... it's hard to mispell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only 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cluded in this library is in z80 code, and includ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instructions above(Thats where I got the instructions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can be compiled with the z80mr macro Z80 assembl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ublic domain program, and is availiable on the KA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(415-572-8219), BUT it is also everywhere else, so loo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before calling long distance(I'll put it up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I ca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S(shouldn't be any.. the program is too DAMN short for bugs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message to Sam Weiss on the KAY FUN BBS(numbe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puserve(74666,2263)[expect a long delay on compuser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m a student, and I only have enough money to pay for a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S bill, which usually gets used up the first 2 day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Welcome for this lifesaving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LIAS Mad@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End of document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LIAS Mad@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End of document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