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unched File Format, Rev. C   30 Aug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  FIELD:  Bytes 0 and 1 are always 076H and 0FEH,  resp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vely.  This identifies the file as "crunch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:   The  filename field starts at byte 2.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 of variable length, terminated by a zero byte.  The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 the  filename as ASCII chars, including  an  ASCII 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preceding the filename's extension.  Less than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may precede the ".", but three characters must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(ie  blanks in the extension  are to be explicitly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 characters after the 3rd extension character but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  the  zero byte specifically are allowed.  Those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d by a "[" char and followed by a "]" char are defin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informal  file id or date stamp. Most versions of  UNC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these chars to the console for reference. Those byte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not  between these brackets are ignored by the  current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ncher (reserved for future expan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e zero byte are the following 4 bytes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 REVISION LEVEL:   1 byt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 REVISION LEVEL: 1 byte  } describe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DETECTION TYPE:       1 byt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RE:                      1 byt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UNCHED  OUTPUT: After the SPARE byte, the actual 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 begins.  The crunched output is a series of variabl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 codes where byte boundaries are insignificant.   Cr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 is  terminated by detection of an embedded EOF  code.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are padded after the EOF to get back on byte bounda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: The next two bytes are the 16-bit checksum,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 byte first.  The checksum is the modulo 2^16 su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the bytes as input from the physical input stream,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 byte encoding (or, in the case of uncrunching, as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hysical output stream, after repeat byte decod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DER  OF THE SECTOR: The remaining bytes in the 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 the checksum are irrelevant.  CRUNCH fills  the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1A"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four bytes not fully described abov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ference  Revision Level":  The program/revision level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am that performed the crunch operation.  This  byte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  in  for general reference only. The current  value  is  "2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e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gnificant Revision Level":  If the value of this byte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runched data file exceeds the value contained within the  u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unching  program, the message "File requires newer revis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" will be displayed.  If changes or enhancements are 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o CRUNCH which are significant enough to actually outpu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atible file, the information in this byte will allow a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 of UNCR to be compatible with all existing data 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 or  new.  The error message gets displayed only  if 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es to uncrunch a new file with an old uncruncher which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about the "future" format yet. Current value is "20" (hex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rror Detection Type": If this value is non-zero, the 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 uncruncher will not examine the checksum or give 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 with  it.  This will permit a CRC type (or  no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) value to be used if circumstances warrant it. The  cu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  UNCR program is always checking for "illegal" codes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ones which have not been defined by previous codes.  If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encountered,  the message "Invalid Crunched File"  is  dis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ed. This inherent self-checking probably precludes the  ne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y of more advanced error check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pare":  The SPARE byte is a spare by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Steven Greenber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v C  30 Aug  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v B  16 June  198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v A  30 March 1986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