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NEWDIR (SUPERDIR) - REPLACEMENT FOR CCP DIRECTO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01/14/82    WRITTEN BY GEORGE GARY, WASHINGTON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  NOTE: In the following 'CP/M','BDOS','CCP' ar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trade marks of Digital Research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USAGE: SAME AS CP/M 'DIR' COMMAND WHEN USED WITH 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WITH PARAMETERS: DIR filename.typ /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no spaces betwee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FLAGS FOR US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TOGGLE FLAGS - TURN OFF OR ON DEPENDING ON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T    = TOP OF FORM TO THE DIRECTE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B    = BRIEF FORM. DOESN'T SHOW SIZE,USER NO,OR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F    = FILE OUTPUT. CREATES FILE 'NAMES.SUB' SUITABLE FOR CAT/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E    = SHOWS ERASED FIL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S    = SHOWS $SYS AND $DI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FLAGS WITH A PARAMETER - 'nn' MEANS A NUMBER (0-255). '*' MEANS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Nnn  = NUMBER OF LINES BETWEEN PAUSES (0 = NONE,1-255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Wnn  = NUMBER OF COLUMNS FOR DISPLAY (12 - 255 FOR SHORT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(20 - 255 FOR LONG 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U*   = SHOWS FILES FROM ALL USER NUMBERS. OVER RIDES BRIE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Unn  = SHOWS FILES FROM USER nn (0 -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FLAGS WITH 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M    = ALLOWS MODIFYING DEFAULT FLAGS VALUES THRU SA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IT MUST BE THE LAST PARAMETER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C    = SENDS OUTPUT TO CONSOL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L    = SENDS OUTPUT TO LIS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P    = SENDS OUTPUT TO PUNCH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