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UNCH 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NCH  v2.0 is a state of the art file compression utility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bodies  all  of the concepts employed in the  UNIX  COMPRESS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512  algorithm, but is additionally enhanced by a  "meta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reassignment" facility.  This is one of several concepts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  developing as part of an effort to advance  data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ques beyond current performance limits.  I believe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 this principle has been proposed or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de  reassignment is augmented with a  refined 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 ratio  analysis for adaptive reset.   This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 improvement, especially on files with certain 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al  variations.   (It  is  ironic to note  that  if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512.EXE is CRUNCHed, the resulting file is nearly 14% 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 the  file produced when that program is  used  to 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elf).   Although short files will generally produce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 as  the above mentioned utilities, CRUNCH  saves  a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bytes by eliminating zero fill between code length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note that the above discussion relates to  file  com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on, not to the relative merits of ARC's vs. LBR's as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collections of files.  Also note that the  quoted  ratio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laimed to be typ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improveme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Use of multi-sector I/O when running in a CP/M 3.0+ 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  (automatically   selected  when  appropriate).    May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anently deactivate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Relaxed restrictions on filenames (eg. files with a  "Z"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iddle  extension character, such as .AZM files, are  no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Improved wildcard operation- non critical errors will 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he current file, not the entir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"Verbose" and "Quiet" modes of operation.  The former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running progress reports while compressing, inclu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nput and output records, compression ratio, "codes  assign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"codes reassigned".  Although some of this  information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usefulness, it is amusing to watch.  "Quiet" may be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red  when using slow (or printing) terminals, and  will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esults  of up to 24 wildcard operations to  remai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Optional  prompt before erasure of  pre-existing  files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  will be issued if an existing file is about to be 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.  This feature can be deactivate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Full compatibility with all crunched files.  UNCR  2.0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runch  all  "crunched" files, regardless of which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NCH was used to create them.  CRUNCH v2.0 will always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algorithm to create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"Confirm" mode of operation. Used in conjunction with a wil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 filespec, this option allows selectively crunching  or 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unching a subset of all files matching the spec.  The us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ompted (Y/N) for each file matching file; a response of  "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simply move on to the next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Continuous checking for ^C ab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 Inclusion of a "NOP" code. In addition to the normal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OF and RESET codes, the new structure sets aside two 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 as reserved (one "NOP", one "SPARE").  The "NOP" code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serted into the data stream at any point and will always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 by the uncruncher.  One possible use of this would b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elenet Trap"- where the CRUNCH program would monitor its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insert a NOP code if it saw that the output would  other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 an  undesired sequence (ref: R. Freed's  PCP-WARN.MQG 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P-FIX.MQG), thus producing files guaranteed to be transmit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using PC-PURSUIT.  Although the current CRUNCH program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yet monitor for this, the structure is already set up s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 any other sequence) could be inhibited at any time, yet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would remain upward/downward compatible. Other data  com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sion schemes do not have this flexibil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runching a file ever causes the result to be larger or 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original, the program will prompt for whether you 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 to keep the result or not.  CRUNCH does not attempt to  d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e  whether conventional squeezing would produce  a  sm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this is quite unlikely in other than object [.COM /.REL]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numeric data files). If you want to know, squeeze i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ou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