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#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 UTILITIES #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.841   0k CURSOR  .COM   1k NOTE    .DOC   2k TXT-XX  .DOC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ME .DOC   5k CURSOR  .INF   2k QC      .COM  13k TXT71   .COM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R  .COM   2k DD      .COM   3k QC10    .DOC   4k TYPELZ20.COM 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R  .DOC   1k DD      .DOC   2k QWIKFONT.COM   6k TYPELZ20.DOC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R  .MAC   8k DIRFIRST.COM   2k QWIKFONT.DOC  12k TYPELZ20.Z80  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.COM   4k DIRFIRST.DOC   3k QWIKKPRO.COM   6k UNCR20  .COM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      .COM   1k DISK    .DIR   1k SCBL    .AZM   3k UNCREL  .DOC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      .MAC   1k FU18    .COM   2k SCBL    .COM   1k UNCREL  .REL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20.COM   3k LBR     .COM   4k SCBL    .DOC   4k USAGE20 .DOC 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20.DOC   5k LZDEF20 .DOC   5k SORT    .REL   1k USQREL  .REL  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.COM�� ALLDIR.DO� - ALLDI� display� al� file� o� al� drive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as�� unles� the� don'� fi� i� RAM�� i� whic� cas� i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� u� t� th� fil� nam� tha� fille� th� buffer��  Th� outp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� sorte� b� name� use� are� an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.CO͠ - Thi� men� progra� wil� execut� � CO� fil� b� mov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t� th� progra� o� th� men� an� hittin� th� retur� key�� 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� o� th� program� yo� wil� b� returne� t� th� men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.COM, BK.MAC -    This routine will erase an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 whic� resid� o� th� currentl� logge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20.COM��� CRUNCH20.DOC��� USAGE20.DOC��� USQREL.REL�� LZDEF20.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DO� - CRUNC�  v2.� i� � stat� o� th� ar� fil� compressio� util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ork� faste� tha� squeeze�� an� i� som� case� wil� com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muc� smaller��  Th� resul� o� CRUNCH2� wil� produc� 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� th� extension� i� CRUNCH20.DZC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COM�� CURSOR.INƠ - Thi� program� allow� yo� t� se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fo� fas� o� slo� blinking�� o� o� off�� startin� line� an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.COM�� DD.DOà - Thi� progra� i� a� enhance� director� program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sho� erase� files�� creat� � fil� wit� outpu� suit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/MASTCAT, or show $SYS and $DI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FIRST.COM��� DIRFIRST.DOà -  Thi� progra� wil� provid� � s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displayin� th� firs� lin� o� eac� file��  Intende� fo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18.CO� - Fas� fil� unsqueez� program� ente� FU1� &lt;filenam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.CO͠ - Director� progra� tha� give� yo� � director� o� file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mbers on your disk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.COM�� QC10.DOà -  Thi� progra� i� fo� Kaypr� 1�� owner� only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yo� t� mak� hig� spee� copie� o� singl� o� doubl� side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FONT.COM��� QWIKFONT.DOC��� QWIKKPRO.CO͠� - Th</w:t>
      </w:r>
      <w:r>
        <w:rPr/>
        <w:t xml:space="preserve">堠  </w:t>
      </w:r>
      <w:r>
        <w:rPr/>
        <w:t>tw  programs� ��QwikFont.CO͠ �� QwikKPro.CO͠ ar� assemble� version� o� FastFont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Ϡ Pasca� version)�� The� includ� jus� abou� al� o�  th� 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��  wit� th� exceptio� o� � Hel� utilit� an� th� Fil� Re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� Writ� t� Printe� function� (KEYs��  W,w)��  Fo�  thos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�  see�  th� pasca�  version�  thi�  progra�  wa�  designe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you� printer'� fon� � typ� style� (do� matrix� a� th� touc� o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�  I�  include�  �  quick-prin� labe� make� fo� mailin� labe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� labels� et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L.ASM�� SCBL.COM�� SCBL.DOà - Thi� progra� jus� simpl� cle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 turn� of� th� cursor�� an� wait� fo� somethin� t� b� type� 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somethin� i� type� in�� thi� progra� turn� th� curso� int� � so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 an�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71.COM�� TXT-XX.DOà - TX� i� � progra� tha� allow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WordSta� t� creat� 'instant� tex� displa�  .CO� file� t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message� o� � termina� o� t� sen� contro� sequence� t� termin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�   TX� permit� th� us� o� th� tild� characte� (7EH� i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aus� th� displa� t� pause�� creatin� formatte� displa� pages�� 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characters�� suc� a� ESC� ma� b� synthesize� fo� us� i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� o� t� creat� revers� vide� o� othe� specia� displa�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Z20.COM�� TYPELZ20.Z80�� USQREL.REL�� UNCREL.REL� UNCREL.DO� -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"TYPE� Crunche� fil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20.CO͠ - Us� thi� progra� t� "UN"-Crunc� files�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 cards to restore all crunched files.  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