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07-10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G.DO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/08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SUB 1.5 NOTE: GSUB 1.5 is fully compatible with the I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es written for GSUB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:  These files are for use ONLY with GSUB 1.4+!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earlier versions: they won't work with GSUB14/1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substantively the same as in v1.3,  but the 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different  and  new code has been added  to  allow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display and input-request functions in GSUB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G,  ELSEG,  ENDIFG and GOTOG are faster and more vers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orresponding IF, ELSE... series written for SUBMIT.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fair,  a  good  deal of IFG was taken from  IF.ASM.)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ence to the latter,  I have added a "G" to all the comman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SUB becomes the standard CP/M batch utility,  I will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's off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G offers the same command structure as IF,  plus a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nhancements.   As  with  IF,  only the first let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unt (as long as there are no spaces)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G N[ull] = if command line is null (e.g.,  a null vari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E[xists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A[mbig] filespec = if the filespec contain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M[issing] filespec = if the filespec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Z[ero] filespec = if filespec either zero-length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D[rive] dr = if current drive is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U[user] userno = if current user is use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these conditions are true or false,  IFG will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on  the screen (another improvement). 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is predictable:  if the condition is true, wha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G will be executed; if it is false, an ELSEG will be s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commands will be executed following the ENDIFG.  (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and you get an error message.)  Since GSUB operat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ather than on disk, IFG et al perform far fas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G  merely skips to the next ENDIFG since,  like ELS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ecuted when the original condition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G is, like ENDIF, a one-byte file consisting of a "r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G  Format: gotog n [#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 GOTO,  GOTOG  can jump backward as well  as  forw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count option,  permitting the creation of loop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to  go to is numbered according to its posi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commands (in the SUB file or in immediate  mode)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commands are counted, not internal file commands in GSUB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lude the numbers as comments in the SUB file, 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G n performs an unconditional goto.   To create a  loop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unt option GOTOG n #c where "c" is the desired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s.   The  command number "n" must be between 1 and  25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 is a single (hex) digit from 1 to F (=15). (If you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, just use the digits 1 through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e blurk.com     ;tests existenc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k {^nr354|}     ;commands between {} don't count for G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directory will now be listed&gt;   ;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g 7             ;goes to 7th command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g               ;if blurk.com doesn't exist,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zlonk.com=blu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g u 10       ;if user 10, edit za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za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10           ;else change us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g 2        ;&amp; go back to edit (the "else" clau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g         ;skipped, as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unlike  SUBMIT,  GSUB  won't get lost when you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umbers, but IFG &amp;c must be accessi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g 2 #a  ;will go back to zap and execute the loop 1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 that GSUB converts all lower-case to upper case (excep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rackets {...} or &lt;...&gt;) when  it creates its buffer 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ill  continue  do my best to implement your  sugges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r enhancements.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