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unker.asm   version 1.1  07/1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 by MELCS - Michael E. Lausin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. Lausin   Broomfield, Co.  303-465-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INTO THE PUBLIC DOMAIN, AND SHALL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GIVING ME A C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program which is sometimes useful. Especially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is too big to edit. It copies &lt;infile&gt; to &lt;outfile&gt; for x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. If &lt;outfile&gt; exists an append operation is performed.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unk size X number of chunks to move cannot exceed 65535.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um amount of chunk size X number of chunks to skip cannnot exceed 655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if either max's are exceeded. If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535 is needed, some saves and skips will have to be done. In any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 that can be processed is 131070 (65535 to skip, 65535 to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some self-modifying code. Some people don't recommen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in handy when setting up routines and eventually saves so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program needs MAC. So if you don't have it get th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UNKER if you can. Or turn the macros into i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chunker infile outfile (disk id'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