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FUNCTION DESCRIPTION FOR PROB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n alphabetical listing of the procedures in PROB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of the function of each and some appropriat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bort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is called whenever a key is pressed during a long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user to interrupt it.  If the user responds affima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Interrupted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cc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to accent or highlight a given text line when the graph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. When the "(" character is encountered, the highlighting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it is turned off again when the ")"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locat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s a logical block number and returns the value true i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(reserved as part of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SCI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receives a byte value and returns a charac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(high) bit set to zero.  If the character is a control charac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perio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n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unction used in the allocation map option to convert an 8-bit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-character string of 1's and 0's representing a binary number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is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lo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a CP/M logical block (or allocation group) number,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lockTo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a track and sector given a logical block number.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what the function Block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geASCIIvalu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hange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geHexValu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hange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ge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procedure that allows editing of a displayed sect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local procedures MoveRight, MoveLeft, MoveUp, and MoveDow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exactly what their names imply, and ChangeASCIIvalue and ChangeHex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ASCIIvalue allows the user to change a value in the ASCII fie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date of the Hex field, and ChangeHexValue doe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ute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ments or decrements the current sector position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boolean variable Direction.  Takes into account whether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ctor at a time or one block at a time, and wraps around at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copies a range of sectors from the indicate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to some destination location.  It is called by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Secto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s information from the user to perform sector or block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area of the disk to another using the Copy procedure. 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PrintWarning simply prints a warning about writing over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rectoryBloc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unction that counts the number of logical blocks reserved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turns the number.  Used in the calculation of the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play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e hexadecimal and ASCII fields of the sector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rack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rawBo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s a box around the disk information at the top of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ustom string input procedure that allows interruption without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rations.  Backspace and Delete may be used in editing, ^R will re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fault for editing, Tab will allow the entry of a non-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pressing Return without entering anything will cau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o be used, and Escape will interrupt the procedure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ndBadSecto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fairly crude procedure to find bad sectors on a dis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ads each sector that is within the specified range, and repor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that occur.  See the file PROBE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lush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empties the internal sector buffer (in a rather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) whenever an edited sector is written to disk, assur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ree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returns the amount of disk space remaining in k,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logical block allocation map in memory and count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CursorAddres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Hel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reads the file PROBE.DOC in response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prints the requested secti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the ReadInteger procedure to get a sector number from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o make sure that the range maximum is correct if the sector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ogical block, since the last block usually contains an oddbal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receives a byte value and returns a two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its corresponding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itializeVariab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s the values of the graphics oriented variables. 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t the command line to determine if the user has typed "ON" or "O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name, and sets the graphics variabl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tch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two file names and returns true if they match, taking wild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*" and "?"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in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he vital information for the logged disk drive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, and then reads the menu selectio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p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produces a "map" of the logged disk drive which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ogical blocks are reserved and which are free to be used f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p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will search the logged disk drive for an ambigu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mbiguous file name and produce a listing of the vit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file, including the user area, the file name, the ext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(logical sectors) in the extent,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, and the logical block numbers assign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veDown#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veLeft#    \   See Change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veRight#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veUp#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ses a file name into the CP/M standard 11 character format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s the "*" symbol and inserts the "?" character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is used in screen paging, and can be interrup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scapeAllowed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int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receives a byte value and prints either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a highlighted character or a hexadecimal number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int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local procedures GetCursorAddress and SetVideoUpdate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screen when initiated by the user typing ^@.  Works for '83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achines, untested for '84 models, does not yet work on the pre-'84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Integ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s an integer value with range and error checking.  Pri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enclosed in square brackets on the left, followed by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followed by the range of acceptable values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reads a sector and checks for a read error using CP/M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given a track and sect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memberLoggedDriv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stores the currently logged disk driv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hat is passed to it.  It is used to "remember" in which dr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began the program so that the program can log back onto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archFor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will search a range of tracks for a particular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s specified by the user.  Any character may be enter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haracters, control characters and characters with a cod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127.  The latter two types may be entered as search paramet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ab key to indicate the desire to enter a character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DiskDriv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ocedure to select the drive letter and then log onto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using the procedure Select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Driv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ocedure that logs onto a selected drive and calculate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ocedure that uses ReadInteger and GetSector to get a se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VideoUpdateRegist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horizontal tab procedure that does not need to know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located in orde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ranslateBlockNum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gets a logical block number from the user and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ck and sector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iew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main procedure for Option 0, viewing and editing se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the user for a starting track and sector, displays the sec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ows relative and absolute movement,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rite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s a sector to disk using CP/M BIOS calls and checks f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given a track and sect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Num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dure gets a logical block number from the user and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ck and sector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iewSec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main procedure for Option 0, viewing and editing se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 starting track and sector, displays the sec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