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 #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EADME .DOC  3k NULU    .COM 14k XROFF   .LBR101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P    .LBR 25k ZCPR    .LBR 27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U.CO� - Thi� progra� wil� b� require� t� extrac� th� fil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.LBR� - Thi� librar� contain� � C/8� versio� o� th� fam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amous?� UNI� "grep� command�  "GREP� -approximately- stan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� Regula� Expressio� Processor� an� i� i� effectivel� � su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  This version can accept CP/M wildcards in the fil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n under the -l option differentiate between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in the search string.  The search string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wildcard characters.  This version, whil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han FIND, is not as fast.  The documentation is in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printed to the screen with the command A&gt;grep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in thi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P.COM, GREP.C, --REA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OFF.LBR� -  Thi� librar� contain� a� extensio� o� th� ROF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� originall� distribute� i� th� librar� CUG-010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� ar� quit� considerable� first� th� cod� wa� modifi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� unde� c/8� rathe� tha� BD� C�  Second� th� capabilit� t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� tex� wa� added� on� o� th� nice� feature� o� th� tar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�  The� th� bold� expanded� an� Greek/superscrip� feat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� coded� a� obtaine� b� � cop� o� th� inpu� buffe� wit� esca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� fo� revers� slashes� A� th� sam� tim� th� underlin� fea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modifie� t� wor� wit� th� PC8023� usin� th� lowes� leve� o�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in thi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OFF.COM, XROFF.C, XROFF.DOC, XROF2.C, XROF2.H, SAMPL.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-REA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PR.LBR� Thi� i� MicroCornucopia'� ne� versio� o� ZCPR�  Thi� vers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ZCP� ha� bee� assemble� t� ignor� th� command� tha� � remot� u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� us� t� destro� you�  RCP/M� Th� command� ERA� SAVE� REN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� ar� ignore� b� th� CC� s� tha� dangerou� command� o� progra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� b� create� o� executed� Als� thi� versio� use� USE� ARE� 1� 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defaul� are� t� searc� fo� � .CO� fil� no� presen� i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� logge� area� Thi� make� i� possibl� t� kee� .CO� file�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XMODEM and BYE in an invisible (to the remote user) and in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limit MAXUSR in BYE.COM to less than 15). Yet the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un these programs no matter where on the system they 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found in this library: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GINSTL.SUB, 2INSTALL.SUB, 4INSTALL.SUB, GINSTALL.SUB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0INSTAL.SUB, 2ZCPR   .HEX, BYEZCPR .DOC, 10ZCPR  .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484ZCPR .HEX  EX      .COM     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