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O FRONT.DOC v. 4.6  (C) 1984, 1985 BY CLAUDE OSTYN           PAG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FRONT.COM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84, 1985 by Claude Osty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 and the programs it describes may be copied,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d freely at no cost for the benefit and enj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CP/M users.  They may not be sold or included in a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le, under any name, in whole or in part, without th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of the copyright owner.  Commercial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payment of a fee or of royalties.  The progra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distributed as a package including FRONT46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STL46.COM, FRNT46PT.ASM, FRONTSUB.DOC and FRONT46.DOC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  The copyright notices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specifically disclaim any warranties, implied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the performance and suitability of this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I spent considerable time and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 and debug this software, I woul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e payment if it turns out to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.  A modest contribution ($15 or more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as a tangible sign of apprec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also trust that you will be totally hon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ention this when you pass FRON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s, reviews, picture postcards, gou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colate, suggestions and bug report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ude O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 Box 203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ka, Alaska 99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hanges sinc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scription o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Hardware/software requireme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Us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Installation procedures using FRNSTL4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File type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Saving the installe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Custom installation using FRNT46P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 Troubleshoo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Using FRONT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S SINC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circulated version FRONT was FRONT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adds or correct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ptional alphabetic sorting of the comm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nu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mpatibility with Trantor hard disk C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ific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compatibility with CP/M 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mpatibility with JG Communications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version 3.2 for the Osborne 1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utomatic repetition of FRONT after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alled program by using a standar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available on most systems (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cancelled by ESCa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mproved FRNSTL46 installation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of all settings at main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upport for ANSI terminal video addr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ort for arrow keys on more terminal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ptional and adjustable delay befor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called program (for those "oop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ua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 display of disk label below driv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or Osborne 1 owners, more reliable scree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gnition with or without Screen-Pa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improvements over the original FRON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had been added in previous version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Plus compatibility and the abilit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area as well as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while back I got frustrated with th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llent public-domain program MENU.COM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did not allow me to enter argument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ng a command.  I also needed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rn-key systems for people who were ut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used by CP/M.  Out of this came FRONT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HORT         FRONT.COM is a front-end utility for CP/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 replaces the A&gt; prompt with a menu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and lets you select the command to ru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moving a highlight to the command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rrow keys and pressing one other key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only 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nu shows the names of programs (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present on the disk.  Optionally,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so show the names of .SUB, .BA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 which require an interpre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nu is automatically updated as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o the disk or erased, or if you 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disk or user area.  The menu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normally the same as in the disk directo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also b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re are two ways to execute a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.  One way is to use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ursor to the name of the program to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either RETURN or the space ba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the space bar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itional arguments.  The second way is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ing in the command.  As you type,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do not match the command you ar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appear from the menu, so you only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nough characters to uniquely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.  As soon as FRONT recognize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, it will show you the command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run a Basic program, for instanc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have to type in MBASIC MYPROGRM, bu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move the cursor over the name MYPROG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RETURN and it will be executed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ld start typing "M" and all the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n't begin with "M" would disappea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.  Then you would type "Y" and, if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begins with "MY", FRONT would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MYPROGRM" and ask for optional argument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on as you press RETURN, FRONT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MBASIC MY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NT.COM is designed to be reloaded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program ends with a "warm boot", so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ible that you will never see the A&gt;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, it will also let you exit to CP/M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HARDWARE      FRONT.COM can run on just about an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SOFTWARE   which has an addressable cursor video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MENTS  runs CP/M 2.2 or CP/M Pl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ontrol    FRINSTAL.COM, which should be distribut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FRONT.COM, will automatically patch FRON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 number of different terminals and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 that the version number for FRINSTAL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he version number for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installed for an Osborne 1, FR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adjust the width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rding to the current screen size if it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sborne 80-colum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      FRONT has no special requirements and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       with any standard CP/M 2.2 or CP/M Pl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on.  It has been tested successful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Kaypro models, on the Osborne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ive and on the Morrow MD5, as well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CPR2 on the Osborne 1 and with Pickles &amp; Tr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on a Radio-Shack Model 16.  FR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recognize and adjust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sizes and versions.  It does not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sleeper" in memory and therefore has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ize of the TPA and does not interf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which make direct calls or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on the Bdos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start       With the Osborne 1, FRONT should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      renamed AUTOST and will then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.  With other machines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patch your system to take adva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ocumented CP/M autoload feature.  Mor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technical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repeat      With most CP/M machines, FRONT can reloa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      automatically after executing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.  Since different machines can hand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ly, FRINSTAL will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USING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rive A            FRONT - (c) 1985 by Claude Ostyn  - Version 4.6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isk label: -WSASM.001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(WORDSTAR)  SUPERDIR  FILTER    XERA      UNERA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PROOF      NSWEEP    PIP       COPYDISK  MODEM7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SM        LOAD      ASM&amp;LOAD  RESOURCE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Use (ARROW KEYS) to select command, (RETURN) to run it,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(SPACE) to enter optional execution parameters,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(+) to change logged drive/user or (ESC) to exit to CP/M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. 1:  FRONT.COM  menu display.  Yours will probab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, depending on the files on your disk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T WORKS     FRONT looks up all the files of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uch as .COM, .SUB, .BAS, etc.--a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installation ) present on the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 user area and displays them in a ta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ype can be shown after the name or not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toggled by pressing "." (the period ke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on        Files with the SYS attribute set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      not be show with the CP/M DIR command,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d in the menu.  Files are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order as in the directory,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in the top left corner, then second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right, etc. (see Figure 1), unless th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option has been selected with FRNSTL46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se they are listed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can toggle between sorted menu and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der by pressing the "^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      The first name on the list is underli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     highlighted (depending on the terminal),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      between brackets on terminals which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highlighting or underlin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 using the arrow keys (or eithe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^H^J^K^L or the WordStar ^S^X^D^E diamo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rrow keys don't work), the highlight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name to name.  It can be moved freel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on and will wrap around at the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and back to the first name if moved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on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to       If the desired command is not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   pressing the "+" or "=" key will let you 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disk or drive or another use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       Once the desired command is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     pressing RETURN will automatically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e it.  If additional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d, pressing SPACE instead will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line to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     You can also start typing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   command.  The names that do not match are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     from the menu until only one name is lef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you are prompted for parameter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name is shorter than other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 with the same letter, just press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ypes    In addition to the .COM file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u    file types can be listed in the menu:  .SUB, .B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, .CMD, or other types of your choice. 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ght different file types, in addition to 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elected by using FRINS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with the type .SUB require that SUBMI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an improved version of it such as EX14.CO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--usually on drive A.  If the .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not present, you will be warned with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when you try to execute that com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ed to the menu.  Similarly, .BAS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 MBASIC, etc.  You may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INSTAL.COM to change the name of the .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run the files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RONT    Some programs do not end with a warm bo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         you will just see the dreaded old A&gt; promp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system is set to re-run FRONT at every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ot, just force the warm boot by typing ^C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machines, you may have to log back to th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ive, user 0 before typing ^C.  If FRON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not run, type A:FRONT (or whatever nam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FRONT wa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hidden    To see and execute command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  "hidden" by setting the SYS attribute, press "\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         and these files will be added to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ing "\" again will restore the normal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Users of Radio-Shack computers must use Control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is no "\" on thei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?"          If you read this far, you deserve a goodi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 trick     pressing '?' when the highlight is over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, whatever is printable in the first 12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corresponding file will be display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is a .SUB fi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 at least the first few lines and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it does.  Most .COM files do or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kind of ASCII tag at the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y the program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less         You can exit to CP/M without executing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ESC  command by pressing ESC.  This turns off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eat feature, so you will have to restart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self at the A&gt; prompt if you want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      On most disks, the most often u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      should be listed first on the menu.  Sinc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find and list the executable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, this section deals with how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 from which you will be read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       To be listed first on the menu, a name must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    first in the disk directory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ption     There are two ways to achieve thi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Use PIP or NSWEEP to copy the programs o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mpty formatted disk in the order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hem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. Use a utility such a SAP.COM or SORTDIR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rrange the directory (not availabl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riting for CP/M Plus).  Temporarily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s, giving them names in the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der of the final directory.  Run S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the files to their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. If you are using a hard disk, use NSWE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 all the files to another user area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m in the current area, log to the 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a and copy the files back one by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ed order to the orig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      The file starting with the smallest vali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menu    character will be listed first on a sort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       Therefore, the command ABC will be lis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BCD if the sorted menu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ed (see FRNSTL46 below).  The advant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you don't have to do any copying of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ipulation of your directory, and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easier to find in a crowded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advantage is that your favorite comman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not be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      Use the "STAT filename $SYS" comman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show   attribute setting facility of NSWEEP to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.COM files and other files which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on the disk but which should not be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f you have CP/M Plus, use the SET command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hide FRONT.CO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is a good idea to have a directory progra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SUPERDIR.COM, SD.COM or NSWEEP.COM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files hidden with the SYS 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viously this directory program is on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 to be able to call from the menu.  Do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 that since it is no longer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the command names, they can b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will allow.  "WORDSTAR" is a lot friend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           FRINSTAL.COM will patch FRONT.COM (or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renamed version AUTOST.COM on an Osborn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        It will prompt you and you can ru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NSTAL       whole procedure in less than three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INSTAL.COM installs the video scree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s for your terminal or computer,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al characteristics, such as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w the type after the command name, which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files to list on the menu, and which .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o run the comman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STALLATION PROCEDURES USING FRNSTL4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RONT INSTALLATION PROGRAM, version 4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use FRINSTAL, put the disk with FRINSTA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rmally distributed under the name FRNSTL46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FRONT.COM (normally distributed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46.COM) in drive A.  If FRONT46.COM is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me disk as FRINSTAL, put the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it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    At the A&gt; prompt, type FRNSTL46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NSTL46    (&lt;cr&gt; stands for "press the RETURN ke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file name offered by FRNSTL46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, type in the file name under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look for FRONT46, then &lt;cr&gt;. 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found and is indeed a compatible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presented with the main menu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y another name, or press CTRL-C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the changes you make with FRNSTL46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i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version number for FRINSTAL ha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as the version number for the FRON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you are installing.  FRINSTAL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refuse to install an incorrect version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ould probably clobb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   The main menu presents you with a screen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information.  I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current file name for you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computer or terminal for which FR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ich file types will be listed and exec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rrent settings of some special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 menu from which you may select an i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sing just one key.  The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", "B", "C", "S" ,"?" or "E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press "?" for more information or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quit and return to CP/M.  The othe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ERMINAL      All you have to do here is press one ke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terminal or computer of your choice.  Then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op of the screen to confirm you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press "X" to return to the main menu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l is not listed, another selec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, or special installation will b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sect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FILE TYPES   The file types which FRONT will list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modified here.  There are 8 "slots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types in addition to .COM (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occupied" slots are shown on the main menu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hange, add or remove any of the typ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so be asked to define the name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.COM file used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SPECIAL       Here you are prompted for certain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   settings.  If you like the current setting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RETURN to leave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rst question you must answer here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ther you want the type to be shown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name on the FRONT menu.  This has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whether the file names themselves will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ed.  Answering "N" for no makes for a l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uttered menu on which more names can fi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will then be asked if you wan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ext question is whether to display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.  The disk label is an empty fil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 "-" which many CP/M users put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s for use with the public-domain CA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taloguing program.  If you are using CPM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re is a label in the directory tha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shown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s the auto-repe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have an Osborne 1, you ma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-repeat option 1, "Osborne 1 AUTOST",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under the name A:AUTO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most other systems, you may select option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Standard CP/M autorepeat", unless you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has a better way to do it, in which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lect op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select option 2, you will have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rtain simple rules when using FRON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SUB.DOC for details).  In case of dou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SAVING        You can save as many copies of you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     FRONT under as many names as you want. 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-     the new name after selecting "S" for save, or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ION      to save under the current name.  Since FRNSTL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a disk reset, do NOT press CTRL-C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 in a new disk. 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n menu after each save operation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option 2 to auto-repeat FRONT,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by reading it then saving it und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with FRNSTL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USTOM INSTALLATION USING FRNT46P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le FRNT46PT.ASM contains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-patchable areas of FRONT.COM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nowledgeable in 8080 assembly langu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NSTL46.COM is not enough for you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listing to create a patch overlay for FR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3 major patch areas: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, the additional patch area MOR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ould be used to set up FRONT to auto-rep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functional installation.  Every label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isting corresponds to an address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, so be careful not to change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ion of any label or the copyright notic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 of doubt, it is saf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any label in your ASM file.  FRINSTA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fect the INISUB, UNISUB, EXESUB, ESCSU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PAT areas.  The Osborne 1 and Radio-S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s, for instance, modify thes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try to patch your origin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; always work on a copy.  Note that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work if the copyright notice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ECHNICAL AND SPECIAL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o start FRO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BORNE 1:    If your computer is an Osborne 1,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.COM to AUTOST.COM.  Make sure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not been modified to look for a fi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AUTOST.  You should run the FRINST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onfirm that FRONT or AUTOST is se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o see what other functional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.  If you use the newer JG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ck software, use auto-repeat option 2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it does its own thing with warm bo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ats the normal Osborne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BORNE       To see the FRONT version number, press "?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IVE:  any other key.  See "CP/M Plus"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 on how to set up your boot disk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ROW        The default setting for the arrow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D5 &amp; MD11  Morrow is bizarre and non-standar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 the command KEY CPM into PROFILE.SU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CPM.KEY file with standar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will not run properly if COPILO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, so it should be listed before COPILOT 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LE.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         Insert the command FRONT as the last lin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/M Plus    the file PROFILE.SUB on your boot disk (excep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S      Morrow, see above).  FRONT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every time you start or re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er.  It  will be executed again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a called program if the autorepeat option 2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 selected.  FRONT.COM must be in user area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drive A and set to SYS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         If your computer is not an Osborne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/M 2.2     FRONT to start automatically, it i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   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eck if your particular CP/M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un a program automatically (a menu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instance).  If it does, you're in luck: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 FRONT.COM with FRINSTAL and renam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ever name your CP/M looks for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lly lucky, there may be a way to make i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at every warm boot (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'd use the autorepeat option 0 in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r CP/M implementation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ient way to set up a progra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, you will have to patch it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nstructions below very carefully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work.  You will need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DU.COM (also known as DSKNURSE),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G/UTL.019 disk under the name DU-V77.CO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more rec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instructions that follow, (cr)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s the RETURN or ENTER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st make a working copy of your syste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put DU.COM and FRONT.COM on the working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SYSGEN to copy the system track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ing disk.  Put your originals away.  D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-protect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t the new disk and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U(c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U prompt is a ':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in the following lines in UPPERCASE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type the ':' which is just the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0" in "T0" is a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T0;S1;=COPYRIGH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Do not type this:  DU will show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ctor number, then "AT 2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you do not see "AT 21", qui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have a nonstandard version of 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CH7,5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:CA8,FRONT (c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W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X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(you are back at CP/M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will patch your system to ru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.  Reboot, and FRONT.COM sh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.  If it does not, use SYSGEN to copy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again on your working disk and try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tching your typing carefully.  If it stil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work, seek help from someon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version of CP/M.  Some versions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kles &amp; Trout CP/M for the TRS-80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a special utility to set up a progra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, and this patch may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.  This is why you did this experimen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, not an irreplaceable master disk..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this patch does work, you can use SYSG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 the modified CP/M to any disk 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ght put FRONT.  Remember:  Never modify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on your original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-execution of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most CP/M machines, FRONT can reloa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at a warm boot.  Sinc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hines can handle this differently, FRIN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low you to select a method. 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if your version of CP/M can be set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at each warm boot.  In that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lect autorepeat op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"standard CP/M" method (autorepeat option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s the facility built into the CCP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 files.  See FRONTSUB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the Osborne 1, if FRONT has been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ST and the autorepeat option 1 select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can then be reloaded automatically if you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on drive A.  It does this by setting a "leg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ag in the Osborne 1 BIOS (versions 1.3 and 1.4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is happen again at every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on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un FRNSTL46 and check termi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it is correct according to FRNSTL46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work,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heck termin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e CTRL-H, CTRL-J, CTRL-K, CTR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you are using a Morrow machine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cumentation on how to set the arrow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f you know how to use DDT or SID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rmation in FRNT46PT.ASM to modify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when trying to 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obably non-standard CCP o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me programs which alter hig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ere with the normal functioning of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-PILOT on the Morrow is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y without these programs (if you ca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won't run again automatically after execu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RONT.COM must be on drive A, us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f you are using CP/M 2.2 and you use FRO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ecute commands in another user area,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NT.COM must be in that user area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RONT.COM should only be renamed by re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FRNSTL46 and saving it 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heck that the self-repeat op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ed correctly (by reading FRONT.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NSTL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using option 2, read FRONTSUB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f using the Osborne 1 AUTOST repeat meth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log back to drive A and do a ^C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id not return you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$USER " or " A&gt;USER" followed by a number appear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a command.  Is that an erro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o, it is only CP/M executing a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NT put in $$$.SUB to make sure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urned to the user area you started from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ostly for the benefit of hard disk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ing a command, there is no time to rea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RONT runs again and overwrit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ry to freeze the screen with Control-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USE, if there is such a key on your keyboar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 Control-S (or PAUSE)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pace on screen for all the names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e Section 9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when exiting the cal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e installation notes about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ake sure the disk in drive A has vali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crashes or freezes up when using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re may be too many files to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internal name buffer was not large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Your hard disk BIOS or CCP location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zarr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rop me a note.  Describe what happe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cisely and completely as possible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cribe our machine and disk setup.  If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uine bug, I may then be able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RONT WITH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nu space in FRONT is limited (it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your screen size) and hard disk users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re is not enough room for all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 listed, so the names will start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other as the cursor moves around.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elf will in theory still be functional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select a command or press ESC it will resp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ugh it may display garbage instead of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re are some ways around the problem of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names for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 the 16 user areas which are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P/M.  Put your word processing stuff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area, your spreadsheet stuff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e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Hide all non-menu command files of th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ed by FRONT by setting them to "SYS" statu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way they won't be crowding the menu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y will still be available by ESCa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/M or for use by SUBMIT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ill still be available by ESCap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