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  <w:tab/>
        <w:t>: FILT programs</w:t>
        <w:tab/>
        <w:t>- FILTA, FILTB,</w:t>
        <w:tab/>
        <w:t>FILTW and FILT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>: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: 14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A  -  Filters ASCII</w:t>
        <w:tab/>
        <w:t>text files.  Removes high order</w:t>
        <w:tab/>
        <w:t>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characters other than</w:t>
        <w:tab/>
        <w:t>CR, LF,</w:t>
        <w:tab/>
        <w:t>FF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s any lone LF to CR-LF.</w:t>
        <w:tab/>
        <w:t xml:space="preserve"> Ignore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F characters.  Option on retaining F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B  -  Filters BASIC</w:t>
        <w:tab/>
        <w:t>files.</w:t>
        <w:tab/>
        <w:t>Same as</w:t>
        <w:tab/>
        <w:t>FILTA, but retains LF-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</w:t>
        <w:tab/>
        <w:t>some BASIC editors insert for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uld</w:t>
        <w:tab/>
        <w:t>normally fit on</w:t>
        <w:tab/>
        <w:t>a CRT screen.  (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handled as a normal EOT by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:  The next two file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DSTAR "dot</w:t>
        <w:tab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y will also delete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nes</w:t>
        <w:tab/>
        <w:t>starting with a</w:t>
        <w:tab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W  -  Filters WORDSTAR document mode files.</w:t>
        <w:tab/>
        <w:t xml:space="preserve"> Handles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F like FILTA.  Removes dot commands,</w:t>
        <w:tab/>
        <w:t>retaining 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ired.  (Optional like on all four programs.)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rts "soft hyphens" (1FH)</w:t>
        <w:tab/>
        <w:t>to normal hyphens (2D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"non-break-spaces" (0FH) to normal spaces</w:t>
        <w:tab/>
        <w:t>(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WC -  Filters WORDSTAR document mode files.</w:t>
        <w:tab/>
        <w:t xml:space="preserve"> Same as F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leaves</w:t>
        <w:tab/>
        <w:t>all CR and all LF intact in whatev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y original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All these programs retain any FF (form feed)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ers that may</w:t>
        <w:tab/>
        <w:t>be present.  If</w:t>
        <w:tab/>
        <w:t>those are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PIP.COM and</w:t>
        <w:tab/>
        <w:t>the [F]</w:t>
        <w:tab/>
        <w:t>option at any time.  If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are wanted change the following.  (The thre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  <w:tab/>
        <w:t>by-passes the "xx form feeds retained"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A</w:t>
        <w:tab/>
        <w:t>03D6  C2  to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B</w:t>
        <w:tab/>
        <w:t>03DB  C2  to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W</w:t>
        <w:tab/>
        <w:t>044C  C2  to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WC</w:t>
        <w:tab/>
        <w:t>044A  C2  to 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ur</w:t>
        <w:tab/>
        <w:t>programs are written in</w:t>
        <w:tab/>
        <w:t>assembly langua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the other two programs</w:t>
        <w:tab/>
        <w:t>included in the</w:t>
        <w:tab/>
        <w:t>li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In addition they provide an excellent summary when finish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shown, using FILTW on</w:t>
        <w:tab/>
        <w:t>a WORDSTAR document m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8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6 output</w:t>
        <w:tab/>
        <w:t>lin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6 tab character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272 high-order bi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62 CTL-characters</w:t>
        <w:tab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2</w:t>
        <w:tab/>
        <w:t>dot commands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form feed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 soft hyphe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space break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orphan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this program, FILTW took 16 seconds including the tim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.  UNSOFT took 43 seconds, but there</w:t>
        <w:tab/>
        <w:t>is so much disk</w:t>
        <w:tab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ried</w:t>
        <w:tab/>
        <w:t>from 43-61 seconds, depending where on the disk</w:t>
        <w:tab/>
        <w:t>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being placed.</w:t>
        <w:tab/>
        <w:t>PURETEXT took 104 seconds with so much disk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ty it sounded like something was coming apart.  Both the UN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TEXT programs did a</w:t>
        <w:tab/>
        <w:t>warm reboot when complete, the ab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to CCP, again minimizing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ter programs do not show such a progress report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 the results -</w:t>
        <w:tab/>
        <w:t>such a summary will "spoil you forev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lso has</w:t>
        <w:tab/>
        <w:t>a superior feature over</w:t>
        <w:tab/>
        <w:t>other filter programs -</w:t>
        <w:tab/>
        <w:t>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</w:t>
        <w:tab/>
        <w:t>needed on the command line, although two can be</w:t>
        <w:tab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FILTW</w:t>
        <w:tab/>
        <w:t>HELLO.TXT &lt;cr&gt;</w:t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FILTW</w:t>
        <w:tab/>
        <w:t>HELLO.TXT NUNAME.DOC &lt;cr&gt;</w:t>
        <w:tab/>
        <w:t>(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FILTA HELLO.TXT</w:t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FILTWC A:REPORT.DOC</w:t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A:FILTB A:FILE.BAS C:NEWFILE.BAS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>normal method.</w:t>
        <w:tab/>
        <w:t>When finished, renames the original to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</w:t>
        <w:tab/>
        <w:t>new file to the</w:t>
        <w:tab/>
        <w:t>original name.</w:t>
        <w:tab/>
        <w:t>Saves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  <w:tab/>
        <w:t>makes a</w:t>
        <w:tab/>
        <w:t>second file called NUNAME.DOC while keeping the</w:t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.TXT file intac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</w:t>
        <w:tab/>
        <w:t>The files need no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various filter</w:t>
        <w:tab/>
        <w:t>programs and how they handle CR</w:t>
        <w:tab/>
        <w:t>and LF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&gt;</w:t>
        <w:tab/>
        <w:t xml:space="preserve"> =</w:t>
        <w:tab/>
        <w:t>=&gt;</w:t>
        <w:tab/>
        <w:t>&gt;&gt;=</w:t>
        <w:tab/>
        <w:t xml:space="preserve"> &gt;===</w:t>
        <w:tab/>
        <w:t xml:space="preserve">   ==&gt;</w:t>
        <w:tab/>
        <w:t xml:space="preserve">    &gt;=&gt;&gt;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WC</w:t>
        <w:tab/>
        <w:t xml:space="preserve">  &gt;</w:t>
        <w:tab/>
        <w:t xml:space="preserve"> =</w:t>
        <w:tab/>
        <w:t>=&gt;</w:t>
        <w:tab/>
        <w:t>&gt;&gt;=</w:t>
        <w:tab/>
        <w:t xml:space="preserve"> &gt;===</w:t>
        <w:tab/>
        <w:t xml:space="preserve">   ==&gt;</w:t>
        <w:tab/>
        <w:t xml:space="preserve">    &gt;=&gt;&gt;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A</w:t>
        <w:tab/>
        <w:t xml:space="preserve">  &gt;=</w:t>
        <w:tab/>
        <w:t xml:space="preserve"> &gt;=</w:t>
        <w:tab/>
        <w:t>&gt;=&gt;=</w:t>
        <w:tab/>
        <w:t>&gt;=&gt;=</w:t>
        <w:tab/>
        <w:t xml:space="preserve"> &gt;=</w:t>
        <w:tab/>
        <w:t xml:space="preserve">   &gt;=&gt;=</w:t>
        <w:tab/>
        <w:t xml:space="preserve">    &gt;=&gt;=&gt;=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B</w:t>
        <w:tab/>
        <w:t xml:space="preserve">  &gt;=</w:t>
        <w:tab/>
        <w:t xml:space="preserve"> =&gt;</w:t>
        <w:tab/>
        <w:t>=&gt;</w:t>
        <w:tab/>
        <w:t>&gt;=&gt;=</w:t>
        <w:tab/>
        <w:t xml:space="preserve"> &gt;=</w:t>
        <w:tab/>
        <w:t xml:space="preserve">   =&gt;=&gt;</w:t>
        <w:tab/>
        <w:t xml:space="preserve">    &gt;=&gt;=&gt;=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W</w:t>
        <w:tab/>
        <w:t xml:space="preserve">  &gt;=</w:t>
        <w:tab/>
        <w:t xml:space="preserve"> &gt;=</w:t>
        <w:tab/>
        <w:t>&gt;=&gt;=</w:t>
        <w:tab/>
        <w:t>&gt;=&gt;=</w:t>
        <w:tab/>
        <w:t xml:space="preserve"> &gt;=</w:t>
        <w:tab/>
        <w:t xml:space="preserve">   &gt;=&gt;=</w:t>
        <w:tab/>
        <w:t xml:space="preserve">    &gt;=&gt;=&gt;=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FT</w:t>
        <w:tab/>
        <w:t xml:space="preserve">  &gt;=</w:t>
        <w:tab/>
        <w:tab/>
        <w:t>&gt;=</w:t>
        <w:tab/>
        <w:t>&gt;=&gt;=</w:t>
        <w:tab/>
        <w:t xml:space="preserve"> &gt;=</w:t>
        <w:tab/>
        <w:t xml:space="preserve">   &gt;=</w:t>
        <w:tab/>
        <w:t xml:space="preserve">    &gt;=&gt;=&gt;=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TEXT  &gt;=</w:t>
        <w:tab/>
        <w:t>*=</w:t>
        <w:tab/>
        <w:t>=&gt;=</w:t>
        <w:tab/>
        <w:t>&gt;=</w:t>
        <w:tab/>
        <w:t xml:space="preserve"> &gt;==</w:t>
        <w:tab/>
        <w:t xml:space="preserve">   ==&gt;</w:t>
        <w:tab/>
        <w:t xml:space="preserve">    &gt;=&gt;=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swallowed the character previous to th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SOFT trashed the single =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i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is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