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@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.COM   is  an online expression evaluator  for  CP/M`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.  I never had a calculator handy when I needed on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so  threw together this program and saved it on each of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acts  as  a calculator in the same  manner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or immediate mode of BASIC. The expression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in  the  command line or input  from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pression evaluator package originally came in 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from October 1978 Dr.  Dobb`s Journal - page 34 by 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rielson. It now requires CP/M to run (developed unde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on a DISCUS 2D/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useful for machine language programmi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 HEX arithmatic and Boolean operators.  The answ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deciam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emonstates evaluating an expression from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fter completion, the program returns control to 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-   A&gt;@ #F-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(D)    000A(H) ---&gt;&gt; program outputs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 if  we  just  enter  `@`  at  command  level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or  will be brought up and expressions will b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built in mini-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entering the expression at command level 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 allows you to remain in the evalutor to d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CP/M, type '^C' or just hit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-   A&gt;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`?` for info.) ---&gt;&gt; 1+2+3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(D)     0000A(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`?` for info.) ---&gt;&gt;         -- note it doesn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C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hort command summary is provided in the program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`?` as the first character of the expression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work from th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-  (`?` for info,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instructions print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  - precedence bracket (for expression n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dyad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dyadic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dyadic add or monadic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dyadic subtract or monadic negate (two`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dyadic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dyadic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dyadic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dyadic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  dyadic less the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dyadic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  dyadic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dyadic or monadic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dyadic or monadic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yadic 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dyadic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monadic one`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=   dyadic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constants are evaluated as 16 bit unsigned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verflow ignored.  The values may range from 0 to 655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 or  0  to #FFFF hex and may be one or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cimals    - 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exadecimal - #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trings     - 'AB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yadic operators: == ~= &lt;= &gt;= &lt; &gt; are used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 that  evaluate to either zero or  one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is true,  the operators produce a result of on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comparison results in z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      Evaluate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-  5 == 5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+(2~=6)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&lt;=2)&lt;=3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FFF&lt;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perators  &lt;&lt;  and &gt;&gt; can be  used  as  dyadic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dic  operators  to rotate (not shift) 16  bit  ope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 implies  wraparound  of  bits.   Shifting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 with the multiply and divide  operator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monadic operators operands are rotated one bi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as dyadic operators,  the first operand specifi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to ro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-  &lt;&lt;2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3              #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(&lt;&lt;2)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&gt;#f0           #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 string  constant appears in an  express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,  the value of the string is the ASCII co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`s first character.  An exception to this rule 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wo strings appear with a relational operator: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by  character comparision of the two  string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, using the ASCII code to determine relative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two strings are of unequal length,  the  shor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on the right with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-   'A'+1           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BC'&amp;#FF       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T'&lt;'dog'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AD'=='PAD '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123'==#31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 hacked together program and has 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ly tested.  If you find any bugs please pass the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via a `BBS` or othe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ert Lan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