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#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 UTILITIES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.822  0k : DIRBANER.COM  1k : FRNSTL46.COM 16k : LOOKUP  .DOC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ME .DOC  3k : DIRBANER.DOC  1k : FRNT46PT.ASM  9k : MEMDISK .Z80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.COM  4k : FILT    .INF  4k : FRONT46 .COM  6k : MEMDSK31.COM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.DOC  5k : FILTA   .COM  2k : FRONT46 .DOC 38k : MEMDSK32.COM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.     2k : FILTB   .COM  2k : FRONTSUB.DOC  5k : YANC    .COM 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CHAR .ASM  5k : FILTW   .COM  2k : LOOKUP  .ASM  7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CHAR .COM  1k : FILTWC  .COM  2k : LOOKUP  .COM  1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46.COM� FRONT46.DOC� FRONTSUB.DOC� FRNT46PT.ASM� FRNSTL46.CO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lates� versio� o� th� FRON� men� progra� fo� CP/� 2.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Plus� Rea� FRONT46.DO� fo� complet� documentation�  FRONT46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talled for your computer using FRNSTL46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CHAR.COM� CHGCHAR.AS� - i� � progra� t� chang� specifi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il� to a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BANER.COM� DIRBANER.DO� - Thi� progra� i� use� t� prin� labe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� Th� progra� i� writte� t� b� use� wit� � inc� b� � an� 7/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labels� I� i� als� configure� fo� us� wit� epso� mx-80,mx-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graftra� plus� I� ma� als� wor� wit� other� �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A.COM� FILT.INF� FILTB.COM� FILTW.COM� FILTWC.CO� - FILT� fil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tex� files�  FILT�  -  Filter� BASI� files�  FILT�  -  Fil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documen� mod� files�  FILTW� -  Filter� WORDSTA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files� Sam� a� FILT� excep� leave�</w:t>
        <w:tab/>
        <w:t>al� C� an� al� L� int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way they original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.COM� LOOKUP.ASM� LOOKUP.DOC� BOO� - "LOOKUP.COM� allow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you� compute� a� a� electroni� telephon� book�  I� i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� bu� it'�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SK31.COM� MEMDSK32.COM� MEMDISK.Z8� - Memdisk� � Ram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� progra� fo� everyon� wh� belive� Digita� Researc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sa� tha� cp/� wil� ru� wit� � 20K� TPA...Documentatio� fo� us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i� MEMDISK.Z80�  MEMDISK.Z8� i� th� AS� fil� f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want to see how it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C.CO� - Ye� ANothe� Catalo� progra� (YANC� - � dis� fil� catalo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-- base� o� War� Christensen'� origina� program� FMAP� 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� � QCAT�  Thes� hav� bee� rewritte� int� � singl� menu-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fo� eas� o� use�  Th� progra� i� completel� men� driv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 hel� screen� fo� documentatio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COM� @.DO� - i�  a� onlin� expressio� evaluato�  fo�  CP/M`� CC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act�  a�  � calculato� i� th� sam�  manne�  a�  th�  calcula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� mod� o� BASIC� Th� expressio� ma� b� include� 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o� inpu�  fro�  th�  progra� itself�  Th� expre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� packag� originall� cam� i� ra� for� fro� Octobe� 197� Dr�  ��Dobb`� Journa� - pag� 3� b� Mik� Gabrielson� I� no� require� CP/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(develope� unde� CP/� 2.� o� � DISCU� 2D/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