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NCE MAILING LIST, a product of Reliance Softwar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 Meacham, 1004 Elm Street, Austin, Tx  78703 --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"shareware," or user-supported software.  You ar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and distribute it freely.  If you like it or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or valuable, please send me $20.  If you don't, don'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ything.  Also, please keep this notice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MAIL.DOC f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started quick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ut a blank formatted diskette in B: and this disk in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ype MSETUP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ype MAIL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enjoy it!    -- Bill Meacha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