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DOC for I.COM V. 2, A Text File Utility Program</w:t>
        <w:tab/>
        <w:tab/>
        <w:t>1/12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COM allows viewing of files of any length by filling memory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file as will fit (about 55K max). The file, o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, in memory may be scrolled through, paged for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, searched, and skipped through in 124 line jump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the first page or the last page and print any pag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ough with the current buffer contents, you can loa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large file or another file or you can quit with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.COM you may enter the file name after the program name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:LISTING.ASM or let the program prompt you for the file na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load the file into memory and display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ll of which are single characters may the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</w:t>
        <w:tab/>
        <w:tab/>
        <w:t>-</w:t>
        <w:tab/>
        <w:t>Print the next line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ab/>
        <w:t>-</w:t>
        <w:tab/>
        <w:t>Print the next page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ab/>
        <w:t>-</w:t>
        <w:tab/>
        <w:t>Print the last page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-</w:t>
        <w:tab/>
        <w:t>Search for a string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>-</w:t>
        <w:tab/>
        <w:t>Continue search for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-</w:t>
        <w:tab/>
        <w:t>Print the current page to L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-</w:t>
        <w:tab/>
        <w:t>Ge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>-</w:t>
        <w:tab/>
        <w:t>Get the next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ab/>
        <w:t>-</w:t>
        <w:tab/>
        <w:t>Skip back 1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-</w:t>
        <w:tab/>
        <w:t>Skip back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-</w:t>
        <w:tab/>
        <w:t>Skip forward 1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ab/>
        <w:t>-</w:t>
        <w:tab/>
        <w:t>Skip forwar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-</w:t>
        <w:tab/>
        <w:t>Quit with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ommand prompts (with a '?') for a string of up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If the string is not found 'No' is printed,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creen ending in the line containing the string is prin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command resumes the search, with the same string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etter commands and file names may be upper or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ous names are not allowed. The file extension may b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.COM, but it will look pretty weird if the file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oyd,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 6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