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REEN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program displays all the displayable screen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splayables are replaced by abbreviations of thei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(These are the non-displayables in the standard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;  a different character set might ha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splayables.)  The characters are displayed in a table tha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decimal ASCII codes.  (ASCII characters are re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rom 0 to 127, but the table covers 0 to 25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CREEN, press Return, and watch the resul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BAS file contains the Sbasic source code.  It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, and consists mostly of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Ash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0 Pine Ave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rove CA 9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