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 Micro C team decided it better try its hand at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sic programming so Math.bas was produced. W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some of the basics of structured coding by re-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ony George's MATH1.BAS. Our coding is by no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r the definitive work of structured programming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'll enjoy reading our MATH.B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all you Sbasic fans to make it more real (re-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als) and upgrade our code where necessary. Then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rminally ambitious rewrite Mastermi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complete look at the good basics of Sbasic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screen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