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cre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that comes with SBASIC is terrible so I have writ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o demonstrate some of SBASIC's  features. 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low someone who understands the Basic computer langu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BASIC. The coding of the procedures could be converted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BASIC interp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SIC is a structured basic compiler.  A basic compiler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that can execute without an interpreter. Mos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systems are interpreted.  For an interpreted basic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program and the basic interpreter in memory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iled program speaks the system language, it does not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. It is possible to write highly readable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using SBASIC. SBASIC is similar to PASCAL without PASC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punctu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sadvantage of the Kaypro is it's lack of a command in SBAS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screen and move the cursor. Another problem is th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ppercase function to change lowercase characters to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Sometimes is not known if information was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ald , Ronald or RONALD. If a comparison is made, ronald and Ron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qual.  There are three easy methods to handl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est that all information be entered in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ist that data be capitalized correctly ( Ronal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t all data entries to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to use when requesting alphabetic data is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ritten a program that contains several procedures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address the problem of clearing the screen,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entering data in upper case characters.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program will  help you in writing your own S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SCREEN.BAS   WRITTEN IN S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SIC requires that we declare the type and name of variab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known to all procedures.  Th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eet.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lared to be strings with specific maximum lengths.  Thes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, known to all procedures and functio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sets up the number and type of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d,d 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up one sequential file of one sector (128 bytes) on channel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,d are markers to insure that we do not confuse channel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nitor) and channel 1 (line printer) when assigning file chann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write files s(1), which would set up the file  for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but this may confuse you in a long program with several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come to the declarations of procedures an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and functions are like mini programs.  They can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ariables. I use upper case letters for the key word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NCTION to highlight the start of my procedures and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not necessary to capitalize key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cedure must be declared above any reference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one procedure or function from another procedur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rocedure must have been declar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.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we encou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.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, we come to this procedure and execute the command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dy of clear.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very simple. We print the ascii value of 26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and home cursor command for the ADM-3 terminal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emulates the ADM-3 terminal). Printing chr(26) will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home the cursor to the upper left hand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coordinate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prompt (z,p 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has values passsed to it.  The way to c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rom the program would be  pprompt 7,45.  The 7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rompts. The 45 is the ascii value of the prompt charact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prompt 7,45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pprompt is to print a line of characters that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how many characters are allowed when enter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 (x,y 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12,20 will move the cursor to roll 12 column 2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We will use cursor x,y to locate the cursor at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data entered.  This is the command line needed by ADM-3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case(s = string) =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case function will convert the string passsed to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characters.  To use this function we need to send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pcase. Upcase will return that string coverted to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Numbers and punctuation will not be affected by upc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upcas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= upcase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string variable name converted to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.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questing information, it is helpful if you show all ques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e time.  This allows the user to think ahead. The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lear.screen to clear the screen. Cursor to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positions on the screen to print data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.screen has been executed the displa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ET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ADDRESS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has been displayed we will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the name prompt and print 24 prom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  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how many characters the name can have. We inpu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nput3 which will not print a question mark.  Upc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name to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be a good place to check for accurate data. 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alphabetic characters or if we were entering money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heck for proper dolla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.street.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get.city.addres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function the same as get.name.  We move th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mpts and convert the input to 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data is used to show the what has been entered on a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luttered screen.  We use clear.screen to clear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.screen to print the data prompts. Cursor to move 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screen.  The scree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           :  RONALD B. P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ET ADDRESS  :  5259 ZURICH PLAC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ADDRESS    :  ALBUQUERQUE, NM  87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s presented  as it will be written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.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are ready to ask the operator if this inform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 may have been misspelled  or the address incorrectly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.input will use print.data to show th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ask if the information is correct. If anything oth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s entered we will show a small menu of things to change.  If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 we will allow the operator to reenter the name. W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f the information i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procedures and functions have been declared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main execution of the program.  First we will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ystem directory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"ADDRES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hannel number 2  using file name "ADDRESS.DAT"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#2,"ADDRES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peat loop will control the execution of the program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types anything other then YE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ULD YOU LIKE TO ENTER DATA  -- YES OR N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f the program is from within this repeat loop.  W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ear.screen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moved to roll 12 column 20 and we ask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information.  If the answer is YES we will print.scr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data requested then use get.name, get.street.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.city.address to get th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rocedure used is check.input, to allow the oper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incorrect data. After we have checked the data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data to the disk and start the process over again,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asking if you would like to e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small program shows how to use proced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structured programs.  The program could have been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using procedures but it would be harder t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uld have written print chr(26) in place of clear.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screen clearly shows the purpose of print chr(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ld B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 Zurich Place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 NM 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