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G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game to play. It is just like the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e all played as children. The computer picks a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le and you have to guess what it is.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imple as possible I only allowed five letter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 to seven wrong guesses before you get hanged. (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urt a bit.) If you should happen to gu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ore than once, the second time doesn't cou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penaliz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cond program on the disk called "WORD.COM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allows you to enter your own words into the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 OF WARNING: The WORD program needs 135 words enter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figure out your word list befo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you don't end up using any words more than once.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doesn't seem like many until you start trying to think of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y the way, use only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laying "HANG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 OU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ING, MN. 55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