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Š FOLLOWINǠ IӠ � TRANSCRIP� O� AΠ "APPLICATIOΠ NOTE�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̠ RESEARCH�� THOUG� TH� ORIGINA� BEAR� N� NOTIC� O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ING PROGRAMS UNDER CP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G HU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hav� ofte� bee� aske� ho� t� writ� men� drive� 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ru� unde� CP/M��  I� th� application� ar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� usin� PL/I-80�� thi� ca� b� accomplishe� b� wri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� � se� o� overlays�� Often�� however�� so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ma� b� writte� i� assembl� language� o� requir� to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t� mak� th� us� o� th� overla� featur� o� PL/I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���  Withou� usin� overlays��� ther� ar� onl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� way� o� chainin� unde� CP/� 2.2��  First�� yo� c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͠ submi� facility��  Th� tric� i� t� hav� th� ma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reat� � submi� fil� wit� th� program� t� b� ch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i� it�� Th� fil� mus� b� writte� t� driv� A�� an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$$$.S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bmi�fil� consist� o� comman� line� exactl� a�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a� th� consol� followin� th� syste� prompt��  Th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lace� i� revers� orde� s� tha� th� las� comman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t� b� executed��  Eac� comman� i� place� i� 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|----|----|-----|----|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n | c1 | c2 | ... | cn | 0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|----|----|-----|----|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byt� o� th� recor� contain� th� numbe� o� charac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(n)��� followe� b� th� character� (c1-cn)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� wit� � zero��  Th� numbe� o� character� i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ritte� a� � binar� numbe� an� eac� characte� i� re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t� norma� ASCI� format��  I� doe� no� matte� wha� fo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� zer� i� th� record��  Fo� example� i� th� comman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� *.*"�� th� firs� byt� woul� b� � binar� 8�� follow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TAT *.*" and terminated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approac� t� progra� chainin� i� simpler�� 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�� yo� simpl� includ� � procedur� i� th� men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loa� th� nex� progra� an� chai� t� it��  Eac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igh� chai� t� anothe� progra� mus� includ� � cop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�  Th� tric� her� i� tha� th� procedur� mus� firs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� ou� o� th� wa� s� tha� i� i� no� overwrit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� languag� progra� liste� a� th� en� o� thi� artic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� this��  I� wa� writte� t� b� linke� wit� PL/I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a� a� externa� procedure��  O� course�� i� coul�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i� a� assembl� languag� men� program��  I� yo� wis� t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� PL/I-8� progra� th� followin� entr� declaratio� mus� b� ��included in the PL/I-80 program doing the ch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l chain entry (char(1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� 1� variabl� consist� o� th� standar� CP/͠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bloc� (FCB� format��  Thi� ca� b� create� i� th� PL/I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� � structure�  � char(12� variabl� ca� the� b� ba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addres� a� th� structur� fo� th� purpos� o� interfac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hai� procedure��  Th� PL/I-8� progra� belo� illust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  Not� tha� th� driv� i� no� a� ASCI� characte� bu� � bi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betwee� � an� 16� wher� � i� th� curren� defaul�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16 represent the CP/M drives A through P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l: proc options(main);   /* chain subroutine te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1 fcb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drive fixed(7) init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name char(8) init('CHAIN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type char(3) init('COM'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char(12) based(d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entry(char(1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kip list ('Chain Test program 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= addr(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chain(dum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kip(2) list('Shouldn''t be here!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hain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prin� th� messag� "Chai� Tes� progra� 1"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� t� th� progra� CHAIN2.CO� o� th� defaul� drive��  CHA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� identica� t� CHAIN� excep� tha� i� print� "Chai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2�� an� chain� t� CHAIN1.COM��  Thu� chain�� an� ch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t� chai� bac� an� fort� t� eac� other�� no� rea� use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a� interestin� demonstration��  Not� tha� an� stat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th� cal� t� th� chai� procedur� wil� neve� b� exec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in procedure never returns, it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i� procedur� consist� o� tw� routines�� a� initializ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an� th� loade� routine��  Th� initializatio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� th� FC  fo� th� progra� t� b� loade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� th� loade� an� FC� t� th� ver� to� o� th� trans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re� (TPA)�� immediatel� belo� th� BDOS� s� tha� i� w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verwritte� b� th� loade� program��  Th� loade� begi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code:�� an� end� a� th� en� o� th� FC� a� th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en equ $-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itializatio� portio� firs� copie� th� drive�� fil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int� th� FC� usin� th� "move� routine��  I� the� fil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� o� th� FC� wit� zero� usin� th� "fill� routine��  No� 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ick� part�  I� pick� u� th� BDO� bas� addres� fro� th�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locatio� � i� lo� memory��  Nex� th� routin� subtract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h� lengt� o� th� loade� an� fc� an� fill� i� th� jum� bac� ��t� "code:� i� th� loader��  I� calculate�  th� addres� o� th� F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i� i� move� an� fill� i� th� lx� instructio� a� th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br:"��  The� anothe� cal� t� th� mov� routin� move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c� int� th� prope� locatio� belo� th� BDOS��  I� op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� b� loaded�� test� th� � registe� t� se� i� th� op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�� an� signal� a� erro� ("Ba� Chai� Attempt"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a� no� found�  Finally� i� pop� th� addres� o� th� star�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ade� routine�� set� th� stac� t� gro� dow� fro� bel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an� pushe� th� addres� bac� ont� th� stac� i� prepa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return��  Onl� on� thin� lef� t� do�� initializ� th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t� th� beginnin� o� th� TP� a� 100H�� wher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The return fires off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ade� routin� simpl� set� th� DM� address�� read� � s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� fo� a� en� o� file�� increment� th� DM� addres� b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�� an� repeat� th� process��  Whe� th� en� 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it jumps to the cha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outin� provide� a� effectiv� an� relativel� simpl� met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hainin� program� unde� CP/M� MP/� I� an� CP-NET�  I� ad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ein� compatibl� wit� al� o� thes� systems�� i� i� als� f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submi� fil� metho� describe� a� th� beginnin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 chain ; (char(12)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n    ?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/* loads another COM file and executes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     equ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     equ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     equ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      equ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��   mov�e,� ��in� � ��mo� d,� ��xch�  ;ge� firs�ar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d,fcb ! mvi c,12 ! call move   ;move string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d,fcb+12 ! mvi a,0 ! mvi c,21 ! ca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zero res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ld bdos+1 ! lxi b,-code$len ! d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make space at top of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d jmpr+1                        ;j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h                             ;save code address for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hg ! lxi h,fcb-code ! dad d      ;make address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d fcbr+1                        ;and fix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h                             ;save FCB destination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h,code ! mvi c,code$len ! ca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destinatio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d                              ;recover F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c,openf ! call bdos            ;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r a ! jz sig                     ;signal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h ! sphl ! push h              ;point stack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TPA and sa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h,100h                         ;point to start of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push h ! xchg ! mvi c,dmaf ! call bdos</w:t>
        <w:t>�                                             ;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:     lxi d,$-$ ! mvi c,readf ! call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read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a ! jnz 100h                   ;EOF -&gt; start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h ! lxi d,128 ! dad d          ;recover and bump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:     jmp $-$                            ;jump 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:      ds       1                         ;dr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8                         ;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3                         ;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4                         ;contro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16                        ;disk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1                         ;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en   equ      $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; c = # bytes, hl = source, de =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,m ! st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 ! inx d ! dc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     ; a =byte to fill, c = # bytes, de =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x d ! in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cr c ! jnz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:      lxi h,siglist ! call ?signal ! j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sig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ist:  dw       sigcode,sigsub,sigfil,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(fixed(6),bit(8),ptr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ode   db       6                         ;undefined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ub    db       2                         ;arbitrary su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il    dw       fpb                       ;ptr to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dw       quack                     ;auxiliary oper.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b:                                         ;PL/I file parameter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tr    dw       fcb-1                     ;.fcb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st    dw       0                         ;(unused)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dw       0                         ;current col fixed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ine   dw       0                         ;current lin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age   dw       0                         ;current pag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c    dw       0                         ;(un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chr   db       0                         ;lookahead cha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d     dw       0                         ;i/o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k     dw       0                         ;user stack upon si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    ds       4                         ;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z    dw       0                         ;line size fixed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z    dw       0                         ;page siz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sz   dw       0                         ;fixed siz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z   dw       0                         ;block siz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   dw       0                         ;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le    db       0,''                      ;defaul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 char(14)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     db       17,'Bad Chain Attempt',0  ;error message</w:t>
        <w:t>�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