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 UTILITIES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.HLP</w:t>
        <w:tab/>
        <w:t>NSWP2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205.COM</w:t>
        <w:tab/>
        <w:t>NSWP2-K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weep program version 2.05.  This is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intaining file directories, transferr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reas on the same drive and transferr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and user areas.  This version will squ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e files and uses a more compact and effic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queez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IP.COM</w:t>
        <w:tab/>
        <w:t>RPIP.DOC</w:t>
        <w:tab/>
        <w:t>RPIP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modified version of the original CP/M P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same size as the old PIP and it solv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P, while retaining alla of its features.  This 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llows the user to reset the disks in bot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leaving the program to warm boot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ASY.COM</w:t>
        <w:tab/>
        <w:t>SEEKEASY.DAT</w:t>
        <w:tab/>
        <w:t>SEEKEAS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emo program for the "SEEKEASY"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-form information filing and retreiv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easy is self-contained,  it does not requir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for data entry.  It is totally random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and search, with the entered information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The user can enter up to two lines (16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nything in any order.  Seekeasy is a random acces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no fields, no definitions, no re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except total search of every charac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there, it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and uses a more compact and effic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q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