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Q.COM  is  an assembler version of the standard 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written in C.  The advantages of this version ar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 execution,  same syntax for operation (includ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wildcards), and much smaller size (only 2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se this program on files which have been compr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 filename is the full name and extension o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use the multiple file option,  and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different drive for the output files.  As well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ill  place  you  into a  command  line  driven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by  a  '*'  on  the  screen.   All  normal 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 will  work now,  but the disk drives will b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ny operations are preformed.  This allows you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out returning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mentioned  earlier,   this  program  will  also 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.  You may wish to decompress, for example, all .AQ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.DQC files on drive A, and put the destination files 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o do thi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*.AQM *.DQ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unsqueezing,  you may encounter some errors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 will  be BDOS errors of the bad sector  nature. 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handle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 common  will  be messages like "Illegal  decode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", which usually indicates that the file in question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 file,  but appears to be.  If a file is not a 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but  is included in a wildcard specification (like  *.*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not be altered,  and the message "is not  squee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ery uncommon error will be "Checksum error.". 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at  the  file does not match  the  original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caused by either an undetected BDOS error,  or possi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mission error.  Try to obtain another copy of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 the decompr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C version and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 of the "-" switches operate in this version,  a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no call for them.  Directed I/O will not work, b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mode,  and a public domain package like "EX  1.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ive you the same effect for input.  Wildcards can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 problem,  though, since files that are not squeez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this  program has been tested,  no liablit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or its operation,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l  free to use this for personal use,  but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 it with other software,  or sell it itself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-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USQ119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squeezing very large files, the resulting file's CRC wa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vious versions of USQ (both "C" and "ASM" versions) and USQ119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u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ea came too close to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DT, change the following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  <w:tab/>
        <w:t>OLD</w:t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0</w:t>
        <w:tab/>
        <w:t>5C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</w:t>
        <w:tab/>
        <w:t>F9</w:t>
        <w:tab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ix the problem. USQ tested on a 70k+ file, CRC ok, no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d a public domain package 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